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857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9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 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  та з метою розгляду звернень      Кожемякіна В.В., зареєстрованих у виконавчому комітеті Нетішиської міської ради 22 грудня 2021 року за № К1896-04/024 та 22 грудня 2021 року                    за № К1897-04/024, Нетішинська міська рада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Normal"/>
        <w:ind w:left="-85" w:right="-108" w:firstLine="652"/>
        <w:jc w:val="both"/>
        <w:rPr>
          <w:sz w:val="28"/>
          <w:szCs w:val="28"/>
        </w:rPr>
      </w:pPr>
      <w:r>
        <w:rPr>
          <w:sz w:val="28"/>
          <w:szCs w:val="28"/>
        </w:rPr>
        <w:t>1.1.  земельну ділянку орієнтовною площею 0,0170 га, яка розташована у                    м. Нетішин, вул. Промислова;</w:t>
      </w:r>
    </w:p>
    <w:p>
      <w:pPr>
        <w:pStyle w:val="Normal"/>
        <w:ind w:left="-85" w:right="-108" w:firstLine="652"/>
        <w:jc w:val="both"/>
        <w:rPr>
          <w:sz w:val="28"/>
          <w:szCs w:val="28"/>
        </w:rPr>
      </w:pPr>
      <w:r>
        <w:rPr>
          <w:sz w:val="28"/>
          <w:szCs w:val="28"/>
        </w:rPr>
        <w:t>1.2. земельну ділянку орієнтовною площею 0,0170 га, яка розташована у                   м. Нетішин, вул. Промисло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Нетішинській міській територіальній громаді в особі Нетішинської міської ради, дозвіл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1. на розроблення проекту землеустрою щодо відведення земельної ділянок для продажу права оренди орієнтовною площею 0,0170 га, яка розташована у м. Нетішин, вул. Промислова, 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2  на розроблення проєкту землеустрою щодо відведення земельної ділянок для продажу права оренди орієнтовною площею 0,0170 га, яка розташована у м. Нетішин, вул. Промислова, 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Виконавчому комітету Нетішинської міської ради розробити проєкти землеустрою щодо відведення земельних ділянок та подати їх на розгляд міської ради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дев’ятнадцятої 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11.02.2022 № 19/139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17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/>
              <w:t xml:space="preserve">землі </w:t>
            </w:r>
            <w:r>
              <w:rPr>
                <w:bCs/>
                <w:color w:val="000000"/>
                <w:shd w:fill="FFFFFF" w:val="clear"/>
              </w:rPr>
              <w:t>промисловості, транспорту, зв'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17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/>
              <w:t xml:space="preserve">землі </w:t>
            </w:r>
            <w:r>
              <w:rPr>
                <w:bCs/>
                <w:color w:val="000000"/>
                <w:shd w:fill="FFFFFF" w:val="clear"/>
              </w:rPr>
              <w:t>промисловості, транспорту, зв'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1:00Z</dcterms:created>
  <dc:creator>q</dc:creator>
  <dc:description/>
  <cp:keywords/>
  <dc:language>en-US</dc:language>
  <cp:lastModifiedBy>Depviddil</cp:lastModifiedBy>
  <cp:lastPrinted>2022-02-15T18:27:00Z</cp:lastPrinted>
  <dcterms:modified xsi:type="dcterms:W3CDTF">2022-02-15T16:27:00Z</dcterms:modified>
  <cp:revision>5</cp:revision>
  <dc:subject/>
  <dc:title>УКРАЇНА</dc:title>
</cp:coreProperties>
</file>