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другої (позачергової) сесії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тішинської міської ради VІІ скликання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22"/>
        <w:gridCol w:w="6327"/>
      </w:tblGrid>
      <w:tr>
        <w:trPr>
          <w:tblHeader w:val="true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іської рад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15 № 2/ 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Регламент Нетішинської міської ради                 VІІ скликанн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15 № 2/ 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 обрання секретаря Нетішинської міської ради      VІІ скликанн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11.2015 № 2/ 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Скиби П.П. на посаді першого заступника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11.2015 № 2/ 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Бобіної О.П. на посаді заступника міського голови з питань діяльності виконавчих органів   Нетішинської міської ради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11.2015 № 2/ 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ашинської В.Я. на посаді керуючого справами виконавчого комітету Нетішинської міської рад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11.2015 № 2/ 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вчий комітет Нетішинської міської ради VІІ скликанн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11.2015 № 2/ 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 утворення постійних комісій Нетішинської міської ради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>І скликанн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11.2015 № 2/ 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 Положення про постійні комісії Нетішинської міської ради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>І скликанн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11.2015 № 2/ 1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 затвердження складу постійної комісії  Нетішинської міської ради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>І скликання з питань депутатської діяльності, етики, регламенту, законності та правопорядк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11.2015 № 2/ 1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затвердження складу постійної комісії 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кликання з питань бюджету, фінансів, податкової та тарифної політи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11.2015 № 2/ 1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затвердження складу постійної комісії Нетішинської міської ради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>І скликання з питань будівництва, архітектури, комунальної власності, приватизації та підтримки підприємництв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11.2015 № 2/ 1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 затвердження складу постійної комісії Нетішинської міської ради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>І скликання з питань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11.2015 № 2/ 1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 затвердження складу постійної комісії  Нетішинської міської ради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>І скликання з питань соціального захисту, охорони здоров’я, освіти, культури, інформації, молоді та спорт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11.2015 № 2/ 1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 обрання голів постійних комісій  Нетішинської міської ради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>І скликанн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11.2015 № 2/ 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упинення дії рішення про добровільне об’єднання територіальних грома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9:00Z</dcterms:created>
  <dc:creator>Ira</dc:creator>
  <dc:description/>
  <cp:keywords/>
  <dc:language>en-US</dc:language>
  <cp:lastModifiedBy>User</cp:lastModifiedBy>
  <cp:lastPrinted>2015-11-26T09:58:00Z</cp:lastPrinted>
  <dcterms:modified xsi:type="dcterms:W3CDTF">2015-11-26T08:01:00Z</dcterms:modified>
  <cp:revision>6</cp:revision>
  <dc:subject/>
  <dc:title>ОРІНТОВНИЙ ПЕРЕЛІК</dc:title>
</cp:coreProperties>
</file>