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92115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12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767" w:hanging="0"/>
        <w:jc w:val="both"/>
        <w:rPr/>
      </w:pPr>
      <w:r>
        <w:rPr>
          <w:sz w:val="26"/>
          <w:szCs w:val="26"/>
          <w:lang w:val="uk-UA"/>
        </w:rPr>
        <w:t xml:space="preserve">Про затвердження складу постійної комі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uk-UA"/>
        </w:rPr>
        <w:t xml:space="preserve"> скликання з питань бюджету, фінансів, податкової та тарифної політи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Відповідно до пункту 2 частини 1 статті 26, пункту 3 частини 4 статті 42 Закону України «Про місцеве самоврядування в Україні», Нетішинська міська рада                      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Затвердити склад постійної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 з питань бюджету, фінансів, податкової та тарифної політик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Андрущенко Вікторія Славомирівна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Бондюк Марія Володимирівна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Вагнер Геннадій Леонід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Глушаков Олексій Олександрович 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Камозін Юрій Миколай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Крайчинська Лілія Іванівна</w:t>
        <w:tab/>
        <w:t xml:space="preserve"> 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ирончук Юрій Григор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ихасик Іван Миколайович</w:t>
        <w:tab/>
        <w:t xml:space="preserve"> 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нець Володимир Миколайович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хіна Марія Олександрівна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9:00Z</dcterms:created>
  <dc:creator>Ira</dc:creator>
  <dc:description/>
  <cp:keywords/>
  <dc:language>en-US</dc:language>
  <cp:lastModifiedBy>User</cp:lastModifiedBy>
  <cp:lastPrinted>2015-11-25T15:32:00Z</cp:lastPrinted>
  <dcterms:modified xsi:type="dcterms:W3CDTF">2015-11-25T13:32:00Z</dcterms:modified>
  <cp:revision>17</cp:revision>
  <dc:subject/>
  <dc:title/>
</cp:coreProperties>
</file>