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4913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14</w:t>
      </w:r>
    </w:p>
    <w:p>
      <w:pPr>
        <w:pStyle w:val="Style15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738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складу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земельних відносин та охорони навколишнього природного середовищ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2 частини 1 статті 26, пункту 3 частини 4 статті 42  Закону України «Про місцеве самоврядування в Україні», Нетішинська міська рада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Затвердити склад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земельних відносин та охорони навколишнього природного середовищ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Брожик Михайло Віктор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Дем'янюк Ігор Іванович</w:t>
        <w:tab/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Іванов Станіслав Юрій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ксимчук Юрій Іван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осійчук Дар'я Володимирівна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нофрійчук Леонід Петр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Сидорук Віталій Віктор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Степанюк Сергій Сергій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Токарчук Віктор Петр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5:00Z</dcterms:created>
  <dc:creator>Ira</dc:creator>
  <dc:description/>
  <cp:keywords/>
  <dc:language>en-US</dc:language>
  <cp:lastModifiedBy>User</cp:lastModifiedBy>
  <cp:lastPrinted>2015-11-25T15:39:00Z</cp:lastPrinted>
  <dcterms:modified xsi:type="dcterms:W3CDTF">2015-11-25T13:39:00Z</dcterms:modified>
  <cp:revision>13</cp:revision>
  <dc:subject/>
  <dc:title/>
</cp:coreProperties>
</file>