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384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widowControl w:val="false"/>
        <w:autoSpaceDE w:val="false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у 2 частини 1 статті 26, пункту 3 частини 4 статті 42 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ити склад постійної комісії Нетішинської міської ради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йбін Зіновій Альфред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рожик Михайло Вікто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ознюк Сергій Микола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ойцеховський Василь Володимирович</w:t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Красовський Денис Михайл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Омельчук Вадим Олександр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етрук Олег Ігорович</w:t>
        <w:tab/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була Сергій Василь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ук Віталій Вікто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0:00Z</dcterms:created>
  <dc:creator>Ira</dc:creator>
  <dc:description/>
  <cp:keywords/>
  <dc:language>en-US</dc:language>
  <cp:lastModifiedBy>Depviddil</cp:lastModifiedBy>
  <cp:lastPrinted>2020-12-01T14:21:00Z</cp:lastPrinted>
  <dcterms:modified xsi:type="dcterms:W3CDTF">2020-12-01T12:21:00Z</dcterms:modified>
  <cp:revision>22</cp:revision>
  <dc:subject/>
  <dc:title/>
</cp:coreProperties>
</file>