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003053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ругої</w:t>
      </w:r>
      <w:r>
        <w:rPr>
          <w:b/>
          <w:color w:val="000000"/>
          <w:sz w:val="28"/>
          <w:szCs w:val="28"/>
        </w:rPr>
        <w:t xml:space="preserve">  (позачергової) сесії Нетішин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ІІІ склик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2.202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ab/>
        <w:t>№ 2/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Латишевої О.В. на посаді заступника міського голови з питань діяльності виконавчих органів Нетішинської міської рад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, частини 1 статті 59  Закону України «Про місцеве самоврядування в Україні», абзацу 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и 1  статті 10 Закону України «Про службу в органах місцевого самоврядування та враховуючи пропозицію Нетішинського міського голови, Нетішинська міська рада        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 Затвердити Латишеву Оксану Володимирівну на посаді заступника міського голови з питань діяльності виконавчих органів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міського голову Супрунюка Олександра Олексійович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</w:t>
      </w:r>
      <w:r>
        <w:rPr>
          <w:sz w:val="26"/>
          <w:szCs w:val="26"/>
          <w:lang w:val="uk-UA"/>
        </w:rPr>
        <w:t xml:space="preserve"> 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25:00Z</dcterms:created>
  <dc:creator>Ira</dc:creator>
  <dc:description/>
  <cp:keywords/>
  <dc:language>en-US</dc:language>
  <cp:lastModifiedBy>Depviddil</cp:lastModifiedBy>
  <cp:lastPrinted>2020-12-01T15:14:00Z</cp:lastPrinted>
  <dcterms:modified xsi:type="dcterms:W3CDTF">2020-12-01T13:15:00Z</dcterms:modified>
  <cp:revision>24</cp:revision>
  <dc:subject/>
  <dc:title/>
</cp:coreProperties>
</file>