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двадцятої  сесії  Нетішинської міської ради </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792"/>
        <w:gridCol w:w="3021"/>
        <w:gridCol w:w="6042"/>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2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2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плану діяльності з підготовки проектів регуляторних актів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2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вернення депутатів Нетішинської міської ради VІІ скликання до Президента України, Голови ВРУ та Прем’єр-міністра України щодо проекту Закону України «Про Державний бюджет України на          2017 рік» та змін до Бюджетного кодексу Україн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надцятої (позачергової) сесії Нетішинської міської ради         VІІ скликання від 10 червня 2016 року № 13/550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чотирнадцятої сесії Нетішинської міської ради VІІ скликання від 29 червня 2016 року № 14/562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п’ятнадцятої сесії Нетішинської міської ради VІІ скликання від 22 липня 2016 року № 15/643 «Про передачу управлінню капітального будівництва виконавчого комітету Нетішинської міської ради функції замовника будівництва об’єктів комунальної власност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Комплексну програму використання трирівневої моделі у профілактиці правопорушень серед неповнолітнього населення на території міста Нетішина на 2017-2021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міську програму підтримки </w:t>
            </w:r>
            <w:r>
              <w:rPr>
                <w:sz w:val="28"/>
                <w:szCs w:val="28"/>
                <w:lang w:val="en-US"/>
              </w:rPr>
              <w:t>c</w:t>
            </w:r>
            <w:r>
              <w:rPr>
                <w:sz w:val="28"/>
                <w:szCs w:val="28"/>
              </w:rPr>
              <w:t>ім’ї, гендерної рівності, демографічного розвитку, попередження насильства в сім’ї та протидії торгівлі людьми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комплексну програму «Турбота»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6</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 програму розвитку КП НМР «Агенція місцевого розвитку»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rFonts w:eastAsia="Calibri"/>
                <w:b/>
                <w:b/>
                <w:sz w:val="28"/>
                <w:szCs w:val="28"/>
                <w:lang w:eastAsia="en-US"/>
              </w:rPr>
            </w:pPr>
            <w:r>
              <w:rPr>
                <w:rFonts w:eastAsia="Calibri"/>
                <w:b/>
                <w:sz w:val="28"/>
                <w:szCs w:val="28"/>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граму економічної підтримки газети територіальної громади міста Нетішина «Нетішинський вісник»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п’ятдесят третьої сесії Нетішинської міської ради VІ скликання від 21 січня 2014 року № 53/1175 «Про Програму відновлення ліфтового господарства у житловому фонді міста Нетішин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39</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о внесення змін до рішення шостої сесії Нетішинської міської ради VІІ скликання від    29 січня 2016 року № 6/127 «Про програму розвитку житлово-комунального господарства м.Нетішин на 2016-2018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рішення  четвертої сесії </w:t>
            </w:r>
            <w:r>
              <w:rPr>
                <w:sz w:val="28"/>
                <w:szCs w:val="28"/>
                <w:lang w:eastAsia="ar-SA"/>
              </w:rPr>
              <w:t>Нетішинської міської ради</w:t>
            </w:r>
            <w:r>
              <w:rPr>
                <w:sz w:val="28"/>
                <w:szCs w:val="28"/>
              </w:rPr>
              <w:t xml:space="preserve"> </w:t>
            </w:r>
            <w:r>
              <w:rPr>
                <w:sz w:val="28"/>
                <w:szCs w:val="28"/>
                <w:lang w:val="en-US"/>
              </w:rPr>
              <w:t>V</w:t>
            </w:r>
            <w:r>
              <w:rPr>
                <w:sz w:val="28"/>
                <w:szCs w:val="28"/>
              </w:rPr>
              <w:t>ІІ скликання          23 грудня 2015 року № 4/69  «Про міську програму поповнення бібліотечних фондів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надцятої сесії Нетішинської міської ради VІ скликання від 11 листопада 2011 року № 16/329 «Про міську комплексну програму «Турбота» на 2012-2016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2</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Про внесення змін до рішення тридцять п’ятої сесії Нетішинської міської ради VІ скликання від 26 грудня 2012 року № 35/752 «Про Програму розвитку освіти міста Нетішина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3</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 внесення змін до бюджету міста на 2016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4</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5</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орядок списання з балансу багатоквартирних будинк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6</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о схвалення проекту договору оренди індивідуально визначеного (нерухомого або іншого) майна, що належить до комунальної власності територіальної громади міста Нетішина, будівлі пологового відділ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7</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на новий строк із ТзОВ «СТМ-Сучасні торгівельні мереж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bCs/>
                <w:sz w:val="28"/>
                <w:szCs w:val="28"/>
              </w:rPr>
            </w:pPr>
            <w:r>
              <w:rPr>
                <w:b/>
                <w:bCs/>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8</w:t>
            </w:r>
          </w:p>
        </w:tc>
        <w:tc>
          <w:tcPr>
            <w:tcW w:w="6042" w:type="dxa"/>
            <w:tcBorders>
              <w:top w:val="single" w:sz="4" w:space="0" w:color="000000"/>
              <w:left w:val="single" w:sz="4" w:space="0" w:color="000000"/>
              <w:bottom w:val="single" w:sz="4" w:space="0" w:color="000000"/>
              <w:right w:val="single" w:sz="4" w:space="0" w:color="000000"/>
            </w:tcBorders>
          </w:tcPr>
          <w:p>
            <w:pPr>
              <w:pStyle w:val="Style21"/>
              <w:ind w:hanging="0"/>
              <w:rPr>
                <w:sz w:val="28"/>
                <w:szCs w:val="28"/>
              </w:rPr>
            </w:pPr>
            <w:r>
              <w:rPr>
                <w:sz w:val="28"/>
                <w:szCs w:val="28"/>
                <w:lang w:val="uk-UA"/>
              </w:rPr>
              <w:t>Про утворення комунального позашкільного навчального закладу «Центр туризму і краєзнавства учнівської молод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49</w:t>
            </w:r>
          </w:p>
        </w:tc>
        <w:tc>
          <w:tcPr>
            <w:tcW w:w="60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sz w:val="28"/>
                <w:szCs w:val="28"/>
              </w:rPr>
            </w:pPr>
            <w:r>
              <w:rPr>
                <w:sz w:val="28"/>
                <w:szCs w:val="28"/>
              </w:rPr>
              <w:t>Про ліквідацію відділу роботи із зверненнями громадян апарату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ліквідацію відділу з питань обліку, розподілу та приватизації житла виконавчого комітету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міську комплексну програму підтримки учасників антитерористичної операції та членів їх сімей на 2017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шістнадцятої сесії Нетішинської міської ради VІ скликання від 11 листопада 2011 року № 16/325 «Про Програму благоустрою міста Нетішин на 2012-2016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стипендії у галузі освіти, спорту та культур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ро внесення змін до рішення тридцять п’ятої сесії Нетішинської міської ради VІ скликання від 26 грудня 2012 року № 35/748 «Про міську програму відзначення та заохочення провідних фахівців галузі освіти, спорту, культури та туризму на 2013-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5</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 внесення змін до рішення п’ятдесят третьої сесії Нетішинської міської ради VІ скликання від 21 січня 2014 року № 53/1169 «Про міську цільову соціальну програму реалізації молодіжної політики на 2014-2017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6</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 затвердження Юрчука Є.В. на посаді першого заступника міського голови з питань діяльності виконавчих органі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7</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 затвердження Романюка І.В. на посаді заступника міського голови з питань діяльності виконавчих органів Нетішинської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становлення надбавок, преміювання та виплату матеріальних допомог міському голові, секретарю міської ради, заступникам міського голови з питань діяльності виконавчих органів Нетішинської міської ради на листопад-грудень 2016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59</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щодо збереження здоров’я учасників освітнього процесу і отримання якісних знань на уроках трудового навч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color w:val="000000"/>
                <w:sz w:val="28"/>
                <w:szCs w:val="28"/>
              </w:rPr>
              <w:t>Про продаж земельної ділянки несільськогосподарського призначення   Гулевич Ю.І.</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color w:val="000000"/>
                <w:sz w:val="28"/>
                <w:szCs w:val="28"/>
              </w:rPr>
              <w:t xml:space="preserve">Про внесення змін до рішення сімнадцятої сесії Нетішинської міської ради </w:t>
            </w:r>
            <w:r>
              <w:rPr>
                <w:color w:val="000000"/>
                <w:sz w:val="28"/>
                <w:szCs w:val="28"/>
                <w:lang w:val="en-US"/>
              </w:rPr>
              <w:t>V</w:t>
            </w:r>
            <w:r>
              <w:rPr>
                <w:color w:val="000000"/>
                <w:sz w:val="28"/>
                <w:szCs w:val="28"/>
              </w:rPr>
              <w:t>ІІ скликання від             30 вересня 2016 року № 17/843 «Про затвердження Кравчук Л.І. проекту землеустрою щодо відведення земельної ділянки, площею 0,3789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вилучення з користування Федаса В.Г.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color w:val="000000"/>
                <w:sz w:val="28"/>
                <w:szCs w:val="28"/>
              </w:rPr>
              <w:t>Про вилучення з користування         Миколайчук К.С. земельної ділянки сільськогосподарського признач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Орлик Н.С. дозволу на розробку проекту землеустрою щодо відведення земельної ділянки та передачу її в оренду для індивідуального садівництва</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Шваровій Т.А.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ухоцькій В.О.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pPr>
            <w:r>
              <w:rPr>
                <w:color w:val="000000"/>
                <w:sz w:val="28"/>
                <w:szCs w:val="28"/>
              </w:rPr>
              <w:t>Про надання Клімчуку О.М.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Мазур Г.П.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6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Білецькій В.В.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Алієвій Е.М.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Шаповаловій О.М.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p>
            <w:pPr>
              <w:pStyle w:val="Normal"/>
              <w:tabs>
                <w:tab w:val="clear" w:pos="708"/>
                <w:tab w:val="left" w:pos="720" w:leader="none"/>
                <w:tab w:val="left" w:pos="126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ндрацькому А.Ю.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ухоцькій В.О.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Пилипчук Ю.О.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Пилипчук К.О.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лобаєвій Г.В. дозволу на розробку проекту землеустрою щодо відведення земельної ділянки, площею 0,1414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лобаєвій Г.В. дозволу на розробку проекту землеустрою щодо відведення земельної ділянки, площею 0,3134 га, для передачі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Ніколаєвій В.О. дозволу на розробку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7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Сурніну В.О. дозволу на розробку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райчинській С.Л. дозволу на розробку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Ткачуку В.В.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стючеку Є.В.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стючек М.І. дозволу на розробку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Баланчуку С.М. проекту землеустрою щодо відведення земельної ділянки, площею 0,1022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Баланчуку С.М. проекту землеустрою щодо відведення земельної ділянки, площею 0,1160 га,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Маріан Р.О.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Чернобилю В.Л.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Юзипчуку С.М.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8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Панасюк Л.А. технічної документації із землеустрою щодо встановлення (відновлення) меж земельної ділянки в натурі (на місцевості)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Баришніковій Д.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Гончарук Л.В.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Нищимній А.С.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Панасюку В.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Федорову В.А.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Хрульовій Л.І.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6</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Стасюку С.Л. проекту землеустрою щодо відведення земельної ділянки для передачі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7</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Терьохіній Л.Г. проекту землеустрою щодо відведення земельної ділянки та передачу її у власність для будівництва індивідуального гараж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8</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Стратюку О.П.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099</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Антонюку О.Я.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0</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Васьківському А.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1</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Циборту О.С.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ту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2</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розгляд звернення Волковецького А.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3</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надання Комунальному медичному закладу Нетішинської міської ради «СМСЧ м.Нетішин» згоди на поділ земельної ділянки, загальною площею 11,2230 г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4</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Внесення змін до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6 № 20/1105</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color w:val="000000"/>
                <w:sz w:val="28"/>
                <w:szCs w:val="28"/>
              </w:rPr>
            </w:pPr>
            <w:r>
              <w:rPr>
                <w:color w:val="000000"/>
                <w:sz w:val="28"/>
                <w:szCs w:val="28"/>
              </w:rPr>
              <w:t>Про затвердження Шпаку Д.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tc>
      </w:tr>
    </w:tbl>
    <w:p>
      <w:pPr>
        <w:pStyle w:val="Normal"/>
        <w:tabs>
          <w:tab w:val="clear" w:pos="708"/>
          <w:tab w:val="left" w:pos="720" w:leader="none"/>
        </w:tabs>
        <w:ind w:right="-82" w:firstLine="720"/>
        <w:jc w:val="both"/>
        <w:rPr>
          <w:sz w:val="28"/>
          <w:szCs w:val="28"/>
        </w:rPr>
      </w:pPr>
      <w:r>
        <w:rPr>
          <w:sz w:val="28"/>
          <w:szCs w:val="28"/>
        </w:rPr>
      </w:r>
    </w:p>
    <w:p>
      <w:pPr>
        <w:pStyle w:val="Normal"/>
        <w:ind w:right="-82" w:hanging="0"/>
        <w:jc w:val="both"/>
        <w:rPr>
          <w:color w:val="000000"/>
          <w:sz w:val="28"/>
          <w:szCs w:val="28"/>
        </w:rPr>
      </w:pPr>
      <w:r>
        <w:rPr>
          <w:b/>
          <w:sz w:val="28"/>
          <w:szCs w:val="28"/>
        </w:rPr>
        <w:t xml:space="preserve"> </w:t>
      </w:r>
    </w:p>
    <w:p>
      <w:pPr>
        <w:pStyle w:val="Normal"/>
        <w:tabs>
          <w:tab w:val="clear" w:pos="708"/>
          <w:tab w:val="left" w:pos="720" w:leader="none"/>
        </w:tabs>
        <w:ind w:right="-82" w:firstLine="720"/>
        <w:jc w:val="both"/>
        <w:rPr>
          <w:color w:val="000000"/>
          <w:sz w:val="28"/>
          <w:szCs w:val="28"/>
        </w:rPr>
      </w:pPr>
      <w:r>
        <w:rPr>
          <w:color w:val="000000"/>
          <w:sz w:val="28"/>
          <w:szCs w:val="28"/>
        </w:rPr>
      </w:r>
    </w:p>
    <w:p>
      <w:pPr>
        <w:pStyle w:val="Normal"/>
        <w:tabs>
          <w:tab w:val="clear" w:pos="708"/>
          <w:tab w:val="left" w:pos="720" w:leader="none"/>
        </w:tabs>
        <w:ind w:right="-82" w:firstLine="720"/>
        <w:jc w:val="both"/>
        <w:rPr>
          <w:color w:val="000000"/>
          <w:sz w:val="28"/>
          <w:szCs w:val="28"/>
        </w:rPr>
      </w:pPr>
      <w:r>
        <w:rPr>
          <w:color w:val="000000"/>
          <w:sz w:val="28"/>
          <w:szCs w:val="28"/>
        </w:rPr>
      </w:r>
    </w:p>
    <w:p>
      <w:pPr>
        <w:pStyle w:val="Normal"/>
        <w:tabs>
          <w:tab w:val="clear" w:pos="708"/>
          <w:tab w:val="left" w:pos="720" w:leader="none"/>
        </w:tabs>
        <w:ind w:right="-82" w:firstLine="720"/>
        <w:jc w:val="both"/>
        <w:rPr>
          <w:b/>
          <w:b/>
          <w:sz w:val="28"/>
          <w:szCs w:val="28"/>
        </w:rPr>
      </w:pPr>
      <w:r>
        <w:rPr>
          <w:b/>
          <w:sz w:val="28"/>
          <w:szCs w:val="28"/>
        </w:rPr>
      </w:r>
    </w:p>
    <w:p>
      <w:pPr>
        <w:pStyle w:val="Normal"/>
        <w:tabs>
          <w:tab w:val="clear" w:pos="708"/>
          <w:tab w:val="left" w:pos="720" w:leader="none"/>
        </w:tabs>
        <w:ind w:right="-82" w:firstLine="720"/>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3:00Z</dcterms:created>
  <dc:creator>Ira</dc:creator>
  <dc:description/>
  <cp:keywords/>
  <dc:language>en-US</dc:language>
  <cp:lastModifiedBy>User</cp:lastModifiedBy>
  <cp:lastPrinted>2016-11-29T11:58:00Z</cp:lastPrinted>
  <dcterms:modified xsi:type="dcterms:W3CDTF">2016-11-29T09:58:00Z</dcterms:modified>
  <cp:revision>5</cp:revision>
  <dc:subject/>
  <dc:title>ОРІНТОВНИЙ ПЕРЕЛІК</dc:title>
</cp:coreProperties>
</file>