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690915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39</w:t>
      </w:r>
    </w:p>
    <w:p>
      <w:pPr>
        <w:pStyle w:val="Subtitle"/>
        <w:ind w:right="581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ІІ скликання від          29 січня 2016 року № 6/127 «Про програму розвитку житлово-комунального господарства м.Нетішин на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  <w:lang w:val="uk-UA"/>
        </w:rPr>
        <w:t>1. Унести до рішення шостої сесії Нетішинської міської ради                          VІІ скликання від 29 січня 2016 року № 6/127 «Про програму розвитку житлово-комунального господарства м.Нетішин на 2016-2018 роки» зі змінами та доповнення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додаток до Програми «Напрямки діяльності та заходи Програми розвитку житлово-комунального господарства в м.Нетішин на 2016-2018 роки» викласти у новій редакції, що додається (додаток 3);</w:t>
      </w:r>
    </w:p>
    <w:p>
      <w:pPr>
        <w:pStyle w:val="Normal"/>
        <w:ind w:right="-7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ішення восьмої сесії Нетішинської міської ради VIІ скликання                   від 25 березня 2016 року № 8/278 «Про внесення змін до рішення шостої сесії Нетішинської міської ради VIІ скликання від 29 січня 2016 року № 6/127 «Про програму розвитку житлово-комунального господарства м.Нетішин                             на 2016-2018 роки»;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2.2. рішення чотирнадцятої сесії Нетішинської міської ради VIІ скликання             від 29 червня 2016 року № 14/557 «Про внесення змін до рішення шостої сесії Нетішинської міської ради VIІ скликання від 29 січня 2016 року № 6/127 «Про програму розвитку житлово-комунального господарства м.Нетішин                              на 2016-2018 роки»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2.3. рішення сімнадцятої сесії Нетішинської міської ради VIІ скликання             від 30 вересня 2016 року № 17/794 «Про внесення змін до рішення шостої сесії Нетішинської міської ради VIІ скликання від 29 січня 2016 року № 6/127 «Про програму розвитку житлово-комунального господарства м.Нетішин                      на 2016-2018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Нетішинської міської ради (Кравчук В.Ф.) щороку передбачати у бюджеті міста кошти на виконання Програми відповідно до затверджених заходів.</w:t>
      </w:r>
    </w:p>
    <w:p>
      <w:pPr>
        <w:pStyle w:val="Style21"/>
        <w:widowControl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9.01.2016 № 6/12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IІ скликання 25.11.2016 № 20/103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0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0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  <w:lang w:val="uk-UA" w:eastAsia="uk-UA"/>
        </w:rPr>
        <w:t>8.Обсяги та джерела фінансування</w:t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440"/>
        <w:gridCol w:w="1620"/>
      </w:tblGrid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 фінансування. тис.грн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787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369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8012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7787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369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8012,70</w:t>
            </w:r>
          </w:p>
        </w:tc>
      </w:tr>
    </w:tbl>
    <w:p>
      <w:pPr>
        <w:pStyle w:val="Style21"/>
        <w:widowControl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110"/>
        <w:widowControl/>
        <w:ind w:left="3720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ІІ скликання 29.01.2016 № 6/12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IІ скликання 25.11.2016 № 20/103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0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0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0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20" w:right="20" w:firstLine="700"/>
        <w:jc w:val="both"/>
        <w:rPr/>
      </w:pPr>
      <w:r>
        <w:rPr>
          <w:rStyle w:val="FontStyle13"/>
          <w:b w:val="false"/>
          <w:sz w:val="28"/>
          <w:szCs w:val="28"/>
          <w:lang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становить 77879,60 тис.грн., у тому числі:</w:t>
      </w:r>
    </w:p>
    <w:p>
      <w:pPr>
        <w:pStyle w:val="TextBody"/>
        <w:tabs>
          <w:tab w:val="clear" w:pos="708"/>
          <w:tab w:val="left" w:pos="884" w:leader="none"/>
        </w:tabs>
        <w:ind w:right="20" w:hanging="0"/>
        <w:jc w:val="both"/>
        <w:rPr>
          <w:rStyle w:val="FontStyle12"/>
          <w:sz w:val="28"/>
          <w:szCs w:val="28"/>
          <w:lang w:eastAsia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18"/>
        <w:gridCol w:w="1755"/>
        <w:gridCol w:w="1755"/>
        <w:gridCol w:w="1756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 фінансування. тис.грн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мі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7879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3696,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8012,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77879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3696,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8012,70</w:t>
            </w:r>
          </w:p>
        </w:tc>
      </w:tr>
    </w:tbl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/>
      </w:pPr>
      <w:r>
        <w:rPr>
          <w:sz w:val="28"/>
          <w:szCs w:val="28"/>
          <w:lang w:val="uk-UA"/>
        </w:rPr>
        <w:t>VІІ скликання 29.01.2016 № 6/127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912" w:hanging="0"/>
        <w:rPr/>
      </w:pPr>
      <w:r>
        <w:rPr>
          <w:sz w:val="28"/>
          <w:szCs w:val="28"/>
          <w:lang w:val="uk-UA"/>
        </w:rPr>
        <w:t>VIІ скликання 25.11.2016 № 20/1039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розвитку житлово-комунального господарства в м.Нетіши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6-2018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3262"/>
        <w:gridCol w:w="755"/>
        <w:gridCol w:w="1134"/>
        <w:gridCol w:w="1060"/>
        <w:gridCol w:w="1060"/>
        <w:gridCol w:w="1060"/>
        <w:gridCol w:w="1061"/>
        <w:gridCol w:w="1050"/>
        <w:gridCol w:w="252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№ </w:t>
            </w:r>
            <w:r>
              <w:rPr>
                <w:rStyle w:val="FontStyle12"/>
                <w:b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Назва напря-му (пріоритет-ні завдання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Заходи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Строк вико-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Виконавці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(тис.грн.), у тому числ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Джерела фінан-с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апітальний ремонт житлових багато-квартирних будинків (будинкових мереж) в перед аварійному стані</w:t>
            </w:r>
          </w:p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lang w:val="uk-UA"/>
              </w:rPr>
              <w:t>1.1.Капітальний ремонт покрів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4399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45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480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4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.2.Утеплення фасаду будин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spacing w:val="-8"/>
                <w:lang w:val="uk-UA"/>
              </w:rPr>
              <w:t>1.3.Капітальний ремонт</w:t>
            </w:r>
            <w:r>
              <w:rPr>
                <w:rStyle w:val="FontStyle12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lang w:val="uk-UA"/>
              </w:rPr>
              <w:t>систе-ми димовидалення</w:t>
            </w:r>
            <w:r>
              <w:rPr>
                <w:rStyle w:val="FontStyle12"/>
                <w:lang w:val="uk-UA"/>
              </w:rPr>
              <w:t xml:space="preserve"> житлови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.4.Капітальний ремонт внутрішньобудинкових сис-</w:t>
            </w:r>
            <w:r>
              <w:rPr>
                <w:rStyle w:val="FontStyle12"/>
                <w:spacing w:val="-4"/>
                <w:lang w:val="uk-UA"/>
              </w:rPr>
              <w:t>тем гаряч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2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lang w:val="uk-UA"/>
              </w:rPr>
              <w:t>1.5.Капітальний ремонт</w:t>
            </w:r>
            <w:r>
              <w:rPr>
                <w:rStyle w:val="FontStyle12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050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86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6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lang w:val="uk-UA"/>
              </w:rPr>
              <w:t>1.6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39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541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8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lang w:val="uk-UA"/>
              </w:rPr>
              <w:t>1.7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каналіз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575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3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3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436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4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50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3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8" w:hanging="0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8"/>
                <w:lang w:val="uk-UA"/>
              </w:rPr>
              <w:t>1.9.Капітальний ремонт</w:t>
            </w:r>
            <w:r>
              <w:rPr>
                <w:rStyle w:val="FontStyle12"/>
                <w:lang w:val="uk-UA"/>
              </w:rPr>
              <w:t xml:space="preserve"> внутрішніх електромереж гуртожит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20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9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010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>
                <w:lang w:val="uk-UA"/>
              </w:rPr>
              <w:t>Стимулювання впровадження енергозберіга-ючих технологі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pacing w:val="-4"/>
                <w:lang w:val="uk-UA"/>
              </w:rPr>
              <w:t>Покращення умов про-</w:t>
            </w:r>
            <w:r>
              <w:rPr>
                <w:rStyle w:val="FontStyle12"/>
                <w:spacing w:val="-20"/>
                <w:lang w:val="uk-UA"/>
              </w:rPr>
              <w:t>живання мешканців міста</w:t>
            </w:r>
            <w:r>
              <w:rPr>
                <w:rStyle w:val="FontStyle12"/>
                <w:spacing w:val="-4"/>
                <w:lang w:val="uk-UA"/>
              </w:rPr>
              <w:t xml:space="preserve"> та економія електро-енергії (встановлення енергозберігаючих сві-тильників у 96 багато-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spacing w:val="-6"/>
                <w:lang w:val="uk-UA"/>
              </w:rPr>
              <w:t>Приведення від</w:t>
            </w:r>
            <w:r>
              <w:rPr>
                <w:rStyle w:val="FontStyle12"/>
                <w:spacing w:val="-10"/>
                <w:lang w:val="uk-UA"/>
              </w:rPr>
              <w:t>повідно до вимог</w:t>
            </w:r>
            <w:r>
              <w:rPr>
                <w:rStyle w:val="FontStyle12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lang w:val="uk-UA"/>
              </w:rPr>
              <w:t>них актів пожеж</w:t>
            </w:r>
            <w:r>
              <w:rPr>
                <w:rStyle w:val="FontStyle12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89,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89,827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lang w:val="uk-UA"/>
              </w:rPr>
              <w:t>нічної ін-вентари-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42,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54,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88,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2.Проведення незалежної оцінки та виготовлення технічних паспортів нежитлових приміщень в житлових будинках, які займає КП НМР «ЖКО»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spacing w:val="-14"/>
                <w:lang w:val="uk-UA"/>
              </w:rPr>
              <w:t>нічної інвен-</w:t>
            </w:r>
            <w:r>
              <w:rPr>
                <w:rStyle w:val="FontStyle12"/>
                <w:spacing w:val="-10"/>
                <w:lang w:val="uk-UA"/>
              </w:rPr>
              <w:t>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,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,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/>
            </w:pPr>
            <w:r>
              <w:rPr>
                <w:rStyle w:val="FontStyle12"/>
                <w:lang w:val="uk-UA"/>
              </w:rPr>
              <w:t>5.1.Придбання сміттєвозів бокового завантаження на базі автомобіля ТАТА; лег-кового автомобіля б/у, забез-печення акумуляторними ба-тареями та шинами; придба-ння та монтаж газобалонного обладнання на автомобілі ГаЗ-53, ГаЗ-3310,КО 413 , придбання, монтаж системи GPS-навігації для сміттєвоз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61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52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90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ідвищення якості надання послуг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 xml:space="preserve">зменшення витрат на ПММ, покраща-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Приведення у відповідний належний стан протирадіацій-ні сховища мі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1.Проведення ремонтних робіт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3.Забезпечення освітлення захисних споруд (З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 xml:space="preserve">6.4.Навчання персоналу для </w:t>
            </w:r>
            <w:r>
              <w:rPr>
                <w:rStyle w:val="FontStyle12"/>
                <w:spacing w:val="-6"/>
                <w:lang w:val="uk-UA"/>
              </w:rPr>
              <w:t>забезпечення цивільного захисту</w:t>
            </w:r>
            <w:r>
              <w:rPr>
                <w:rStyle w:val="FontStyle12"/>
                <w:lang w:val="uk-UA"/>
              </w:rPr>
              <w:t xml:space="preserve"> та безпеки населення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5,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9,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5.Проведення незалежної оцінки приміщень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lang w:val="uk-UA"/>
              </w:rPr>
              <w:t>Громадська підтримка дер-жавної політики реформування і розвитку житлово-комунального господар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>
                <w:lang w:val="uk-UA"/>
              </w:rPr>
            </w:pPr>
            <w:r>
              <w:rPr>
                <w:lang w:val="uk-UA"/>
              </w:rPr>
              <w:t>7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lang w:val="uk-UA"/>
              </w:rPr>
            </w:pPr>
            <w:r>
              <w:rPr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-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lang w:val="uk-UA"/>
              </w:rPr>
              <w:t>Забезпечення широкої громадської підтримки державної політики реформування і розвитку житлово-комунального господарства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lang w:val="uk-UA"/>
              </w:rPr>
              <w:t xml:space="preserve">трубопровід вул.Млинова - 300 м. п.(діаметр трубопро-вода д=150мм); </w:t>
            </w:r>
            <w:r>
              <w:rPr>
                <w:spacing w:val="-12"/>
                <w:lang w:val="uk-UA"/>
              </w:rPr>
              <w:t>вул.Снігурі – 1900 м.п.(д=100 мм);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вул.Старонетішинська – 300 м.п.(д=50м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бліку використання води з централізованого водопроводу у садибній забудові м.Нетішин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spacing w:val="-6"/>
                <w:lang w:val="uk-UA"/>
              </w:rPr>
              <w:t>Приведення у відповідний належний стан дитячих майданчиків житлового фон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lang w:val="uk-UA"/>
              </w:rPr>
              <w:t>Капітальний ремонт та придбання ігрового обладнання дитячих майданчи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7787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2617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33696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/>
            </w:pPr>
            <w:r>
              <w:rPr>
                <w:b/>
                <w:spacing w:val="-4"/>
                <w:lang w:val="uk-UA"/>
              </w:rPr>
              <w:t>1801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Style w:val="FontStyle12"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5:00Z</dcterms:created>
  <dc:creator>User</dc:creator>
  <dc:description/>
  <cp:keywords/>
  <dc:language>en-US</dc:language>
  <cp:lastModifiedBy>User</cp:lastModifiedBy>
  <cp:lastPrinted>2016-11-28T15:11:00Z</cp:lastPrinted>
  <dcterms:modified xsi:type="dcterms:W3CDTF">2016-11-28T13:13:00Z</dcterms:modified>
  <cp:revision>19</cp:revision>
  <dc:subject/>
  <dc:title>ПРОЕКТ</dc:title>
</cp:coreProperties>
</file>