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6399453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  <w:lang w:val="uk-UA"/>
        </w:rPr>
      </w:pPr>
      <w:r>
        <w:rPr>
          <w:b/>
          <w:smallCap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1040</w:t>
      </w:r>
    </w:p>
    <w:p>
      <w:pPr>
        <w:pStyle w:val="Subtitle"/>
        <w:ind w:right="581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ind w:right="39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четвертої сесії </w:t>
      </w:r>
      <w:r>
        <w:rPr>
          <w:sz w:val="28"/>
          <w:szCs w:val="28"/>
          <w:lang w:val="uk-UA" w:eastAsia="ar-SA"/>
        </w:rPr>
        <w:t>Нетішинської міської ради</w:t>
      </w:r>
      <w:r>
        <w:rPr>
          <w:sz w:val="28"/>
          <w:szCs w:val="28"/>
          <w:lang w:val="uk-UA"/>
        </w:rPr>
        <w:t xml:space="preserve"> VІІ скликання            23 грудня 2015 року № 4/69 «Про міську програму поповнення бібліотечних фондів на 2016-2020 роки»</w:t>
      </w:r>
    </w:p>
    <w:p>
      <w:pPr>
        <w:pStyle w:val="Subtitl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       № 47/1018 «Про порядок розроблення та виконання міських цільових програм» та з метою поповнення бібліотечних фондів, Нетішинська міська рада                       в и р і ш и л а:</w:t>
      </w:r>
    </w:p>
    <w:p>
      <w:pPr>
        <w:pStyle w:val="Subtitl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</w:t>
      </w:r>
      <w:r>
        <w:rPr>
          <w:sz w:val="28"/>
          <w:szCs w:val="28"/>
          <w:lang w:val="uk-UA" w:eastAsia="ar-SA"/>
        </w:rPr>
        <w:t>Нетішинської міської ради</w:t>
      </w:r>
      <w:r>
        <w:rPr>
          <w:sz w:val="28"/>
          <w:szCs w:val="28"/>
          <w:lang w:val="uk-UA"/>
        </w:rPr>
        <w:t xml:space="preserve">                        VІІ скликання 23 грудня 2015 року № 4/69 «Про міську програму поповнення бібліотечних фондів на 2016-2020 роки» такі зміни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аспорт міської програми поповнення бібліотечних фондів                    на 2016-2020 роки викласти у новій редакції згідно з додатком 1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програми поповнення бібліотечних фондів на 2016-2020 роки» викласти у новій редакції згідно з додатком 2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міської програми поповнення бібліотечних фондів на 2016-2020 роки» викласти у новій редакції згідно з додатком 3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Subtitl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ішенням четвертої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23.12.2015 № 4/69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6 № 20/1040)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поповнення бібліотечних фон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562"/>
        <w:gridCol w:w="6037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right="28" w:hanging="1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виконавчого комітету Нетішинської міської ради, Нетішинська міська централізована бібліотечна систе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та, номер і назва</w:t>
            </w:r>
          </w:p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порядчого документ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розроблення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ішення сорок сьомої сесії Нетішинської міської ради VІ скликання від 25.09.2013 року                 № 47/1018 «Про порядок розроблення та виконання міських цільових програм»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робник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ентральна міська бібліотека</w:t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right="28" w:hanging="14"/>
              <w:rPr>
                <w:rFonts w:eastAsia="Calibri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повідальний виконавец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грами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виконавчого комітету Нетішинської міської ради</w:t>
            </w:r>
          </w:p>
        </w:tc>
      </w:tr>
      <w:tr>
        <w:trPr>
          <w:trHeight w:val="9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асники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right="28" w:hanging="14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 культури виконавчого комітету Нетішинської міської ради, </w:t>
            </w:r>
          </w:p>
          <w:p>
            <w:pPr>
              <w:pStyle w:val="Normal"/>
              <w:ind w:left="124" w:right="28" w:hanging="14"/>
              <w:rPr/>
            </w:pPr>
            <w:r>
              <w:rPr>
                <w:sz w:val="28"/>
                <w:szCs w:val="28"/>
                <w:lang w:val="uk-UA"/>
              </w:rPr>
              <w:t xml:space="preserve">Нетішинська міська ЦБС (центральна міська бібліотека, міська бібліотека для дітей, міська бібліотека для юнацтва, міська бібліотека № 3, </w:t>
            </w:r>
          </w:p>
          <w:p>
            <w:pPr>
              <w:pStyle w:val="Normal"/>
              <w:widowControl/>
              <w:autoSpaceDE w:val="true"/>
              <w:ind w:left="124" w:right="28" w:hanging="1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міська бібліотека № 4) </w:t>
            </w:r>
          </w:p>
        </w:tc>
      </w:tr>
      <w:tr>
        <w:trPr>
          <w:trHeight w:val="5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6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рмін реалізації програм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4" w:right="28" w:hanging="1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01 січня 2016 року – 31 грудня 2020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бсяги та 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806"/>
        <w:gridCol w:w="1140"/>
        <w:gridCol w:w="1140"/>
        <w:gridCol w:w="1141"/>
        <w:gridCol w:w="1140"/>
        <w:gridCol w:w="1141"/>
      </w:tblGrid>
      <w:tr>
        <w:trPr>
          <w:trHeight w:val="2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-сування, грн.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2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0,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четвертої сесі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23.12.2015 № 4/69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5.11.2016 № 20/104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Ресурсне забезпечення Програми</w:t>
      </w:r>
    </w:p>
    <w:p>
      <w:pPr>
        <w:pStyle w:val="Normal"/>
        <w:widowControl/>
        <w:suppressAutoHyphens w:val="true"/>
        <w:autoSpaceDE w:val="true"/>
        <w:ind w:firstLine="57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99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8"/>
        <w:gridCol w:w="1114"/>
        <w:gridCol w:w="1115"/>
        <w:gridCol w:w="1115"/>
        <w:gridCol w:w="1115"/>
        <w:gridCol w:w="1115"/>
        <w:gridCol w:w="1649"/>
      </w:tblGrid>
      <w:tr>
        <w:trPr>
          <w:trHeight w:val="23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Обсяг коштів,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які пропонується залучити на 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иконання Програми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сього витрат на виконанн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грами, грн.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Усього витрат на виконання Програми, грн.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2020</w:t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left="1" w:right="-63" w:hanging="0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Обсяг ресурсів, всього, у тому числі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75000,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65000,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7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7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80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365000,00</w:t>
            </w:r>
          </w:p>
        </w:tc>
      </w:tr>
      <w:tr>
        <w:trPr/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1" w:right="-63" w:hanging="0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бюджет міста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69" w:right="-63" w:hanging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70000,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60000,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6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7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75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340000,00</w:t>
            </w:r>
          </w:p>
        </w:tc>
      </w:tr>
      <w:tr>
        <w:trPr/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ind w:left="1" w:right="-63" w:hanging="0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позабюджетні кошти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000,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000,0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000,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69" w:right="-63" w:hanging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5000,00</w:t>
            </w:r>
          </w:p>
        </w:tc>
      </w:tr>
    </w:tbl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аток до прогр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99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четвертої сесії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23.12.2015 № 4/69 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двадцятої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10620" w:hanging="0"/>
        <w:rPr/>
      </w:pPr>
      <w:r>
        <w:rPr>
          <w:sz w:val="28"/>
          <w:szCs w:val="28"/>
          <w:lang w:val="uk-UA"/>
        </w:rPr>
        <w:t>25.11.2016 № 20/1040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апрямів, завдань і заходів міської програми поповнення бібліотечних фондів на 2016-2020 роки</w:t>
      </w:r>
    </w:p>
    <w:p>
      <w:pPr>
        <w:pStyle w:val="Normal"/>
        <w:jc w:val="right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94"/>
        <w:gridCol w:w="1372"/>
        <w:gridCol w:w="892"/>
        <w:gridCol w:w="1665"/>
        <w:gridCol w:w="1050"/>
        <w:gridCol w:w="1051"/>
        <w:gridCol w:w="1051"/>
        <w:gridCol w:w="1050"/>
        <w:gridCol w:w="1051"/>
        <w:gridCol w:w="1051"/>
        <w:gridCol w:w="1101"/>
        <w:gridCol w:w="2290"/>
      </w:tblGrid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ind w:left="-111" w:right="-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(пріоритетні завдання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ок вико-на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, грн.,</w:t>
            </w:r>
          </w:p>
          <w:p>
            <w:pPr>
              <w:pStyle w:val="Normal"/>
              <w:ind w:left="-111" w:right="-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3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овнення бібліотечного Нетішинської міської цент-ралізованої бібліотечної системи</w:t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ни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виконавчого комітету Нетішинської міської ра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бібліо-тек централізованої бібліотечної системи необхідним мініму-мом вітчизняної та зарубіжної книж-кової продукції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-бюджетні кошти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плата періодич-</w:t>
            </w:r>
          </w:p>
          <w:p>
            <w:pPr>
              <w:pStyle w:val="Normal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х видань</w:t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5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  <w:p>
            <w:pPr>
              <w:pStyle w:val="Normal"/>
              <w:widowControl/>
              <w:autoSpaceDE w:val="true"/>
              <w:ind w:left="-55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55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55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виконавчого комітету Нетішинської міської ра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00,00</w:t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,00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ібліотек централізованої бібліотечної системи необхідним мінімумом періодичних видань</w:t>
            </w:r>
          </w:p>
        </w:tc>
      </w:tr>
      <w:tr>
        <w:trPr>
          <w:trHeight w:val="23" w:hRule="atLeast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6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6" w:right="-11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5" w:right="-7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6"/>
      <w:lang w:val="uk-UA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0:00Z</dcterms:created>
  <dc:creator>112</dc:creator>
  <dc:description/>
  <cp:keywords/>
  <dc:language>en-US</dc:language>
  <cp:lastModifiedBy>User</cp:lastModifiedBy>
  <cp:lastPrinted>2016-11-28T15:14:00Z</cp:lastPrinted>
  <dcterms:modified xsi:type="dcterms:W3CDTF">2016-11-28T13:16:00Z</dcterms:modified>
  <cp:revision>9</cp:revision>
  <dc:subject/>
  <dc:title>УКРАЇНА</dc:title>
</cp:coreProperties>
</file>