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795706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55</w:t>
      </w:r>
    </w:p>
    <w:p>
      <w:pPr>
        <w:pStyle w:val="Heading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VІ скликання від 21 січня 2014 року             № 53/1169 «Про міську цільову соціальну програму реалізації молодіжної політики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            VІ скликання від 21 січня 2014 року № 53/1169 «Про міську цільову соціальну програму реалізації молодіжної політики на 2014-2017 рок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аспорт міської цільової соціальної програми реалізації молодіжної політики на 2014-2017 роки викласти у новій редакції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програми тис. грн.» розділу 4 «Обг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 2.2. розділу 2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надцятої(позачергової) сесії Нетішинської міської ради VІІ скликання від 25 серпня 2016 року № 16/764 «Про внесення змін до рішення п’ятдесят третьої сесії Нетішинської міської ради VІ скликання від 21 січня 2014 року № 53/1169 «Про міську цільову соціальну програму реалізації молодіжної політики на 2014-2017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 (Кравчук В.Ф.) при перегляді бюджету на 2016 рік  та при формуванні бюджету міста на 2017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 (Матросова О.В.) та заступника міського голови Бобіну О.П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1.2014 № 53/1169 (у редакції рішення</w:t>
      </w:r>
    </w:p>
    <w:p>
      <w:pPr>
        <w:pStyle w:val="Normal"/>
        <w:shd w:fill="FFFFFF" w:val="clear"/>
        <w:ind w:left="4248" w:hanging="0"/>
        <w:rPr/>
      </w:pPr>
      <w:r>
        <w:rPr>
          <w:bCs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5.11.2016 № 20/1055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</w:t>
      </w:r>
      <w:r>
        <w:rPr>
          <w:b/>
          <w:sz w:val="28"/>
          <w:szCs w:val="28"/>
          <w:lang w:val="uk-UA"/>
        </w:rPr>
        <w:t>міської цільової соціаль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 молодіжної політики  на 2014-2017 рок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83"/>
        <w:gridCol w:w="1737"/>
        <w:gridCol w:w="1319"/>
        <w:gridCol w:w="1320"/>
        <w:gridCol w:w="1319"/>
        <w:gridCol w:w="13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прияння соціаль-ному становленню та розвитку молоді в Україні», Указ Президента України від  27 вересня 2013 року № 532/2013 «Про Стратегію розвитку державної молодіж-ної політики на період до 2020 року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, управління культури виконавчого комітету міськ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З НМР «СМСЧ м.Нетішин», управління соціального захисту населення, культури, освіти, відділ молоді та спорту, служба у справах дітей виконавчого комітету міської ради, Нетішинське відділення поліції Славутського відділу Головного управління Національної поліції в Хмельницькій області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7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9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00,00</w:t>
            </w:r>
          </w:p>
        </w:tc>
      </w:tr>
      <w:tr>
        <w:trPr>
          <w:trHeight w:val="19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1.2014 № 53/1169 (у редакції рішення</w:t>
      </w:r>
    </w:p>
    <w:p>
      <w:pPr>
        <w:pStyle w:val="Normal"/>
        <w:shd w:fill="FFFFFF" w:val="clear"/>
        <w:ind w:left="4248" w:hanging="0"/>
        <w:rPr/>
      </w:pPr>
      <w:r>
        <w:rPr>
          <w:bCs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5.11.2016 № 20/1055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79"/>
        <w:gridCol w:w="1312"/>
        <w:gridCol w:w="1312"/>
        <w:gridCol w:w="1312"/>
        <w:gridCol w:w="1313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00,0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ind w:left="92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1.2014 № 53/1169 (у редакції рішення</w:t>
      </w:r>
    </w:p>
    <w:p>
      <w:pPr>
        <w:pStyle w:val="Normal"/>
        <w:shd w:fill="FFFFFF" w:val="clear"/>
        <w:ind w:left="9204" w:hanging="0"/>
        <w:rPr/>
      </w:pPr>
      <w:r>
        <w:rPr>
          <w:bCs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5.11.2016 № 20/1055)</w:t>
      </w:r>
    </w:p>
    <w:p>
      <w:pPr>
        <w:pStyle w:val="Normal"/>
        <w:shd w:fill="FFFFFF" w:val="clear"/>
        <w:jc w:val="right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Напрями діяльності та заходи програми </w:t>
      </w:r>
    </w:p>
    <w:p>
      <w:pPr>
        <w:pStyle w:val="Normal"/>
        <w:shd w:fill="FFFFFF" w:val="clea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1582"/>
        <w:gridCol w:w="3108"/>
        <w:gridCol w:w="1119"/>
        <w:gridCol w:w="1372"/>
        <w:gridCol w:w="2352"/>
        <w:gridCol w:w="605"/>
        <w:gridCol w:w="605"/>
        <w:gridCol w:w="605"/>
        <w:gridCol w:w="606"/>
        <w:gridCol w:w="2744"/>
      </w:tblGrid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иток духовності, патріотизму, творчого та інтелектуаль-ного потенціалу молодих людей, організація змістовного дозвілля</w:t>
            </w:r>
          </w:p>
          <w:p>
            <w:pPr>
              <w:pStyle w:val="Normal"/>
              <w:ind w:left="26" w:right="-3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2.Забезпечення соціаль-но-правових гарантій молоді (відзначення Подякою та премією «За вагомі досягнення молоді у різних сферах суспіль-ного життя) з нагоди Дня молоді, призначення стипендій Нетішинського міського голови талано-витим дітям і молоді, перс-пективним спортсменам, надання адресної підтрим-ки для обдарованих та та-лановитих дітей і молоді, міським молодіжним засо-бам масової інформації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культури, освіти, відділ молоді та спорту виконавчо-го комітету міської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:</w:t>
            </w:r>
          </w:p>
          <w:p>
            <w:pPr>
              <w:pStyle w:val="Normal"/>
              <w:ind w:left="-23" w:right="-30" w:hanging="0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- стипендія Нетішинсь-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го міського голови;</w:t>
            </w:r>
          </w:p>
          <w:p>
            <w:pPr>
              <w:pStyle w:val="Normal"/>
              <w:ind w:left="-23" w:right="-30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премія «За вагомі досягнення молоді у різних сферах сус-пільного життя»; </w:t>
            </w:r>
          </w:p>
          <w:p>
            <w:pPr>
              <w:pStyle w:val="Normal"/>
              <w:ind w:left="-23" w:right="-30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одяка Нетішинсь-кого міського голови з нагоди Дня молоді;</w:t>
            </w:r>
          </w:p>
          <w:p>
            <w:pPr>
              <w:pStyle w:val="Normal"/>
              <w:ind w:left="-23"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адресна підтримка для талановитих і обдарованих дітей та молоді, міським молодіжним ЗМ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2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7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0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имулювання молоді до розвитку творчих та інтелектуальних здіб-ностей, виявлення та сприяння самореаліза-ції більшої кількості обдарованої молоді. Призначення для 30 об-дарованих дітей сти-пендії, для 9 активних молодих людей і творчих, спортивних колективів - премії, для 15 активістів молодіж-ного руху - подяки,        1 адресна підтримка для обдарованої молоді </w:t>
            </w:r>
          </w:p>
        </w:tc>
      </w:tr>
    </w:tbl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6-11-28T11:02:00Z</cp:lastPrinted>
  <dcterms:modified xsi:type="dcterms:W3CDTF">2016-11-28T09:04:00Z</dcterms:modified>
  <cp:revision>128</cp:revision>
  <dc:subject/>
  <dc:title>РІШЕННЯ</dc:title>
</cp:coreProperties>
</file>