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12510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  <w:lang w:val="uk-UA"/>
        </w:rPr>
      </w:pPr>
      <w:r>
        <w:rPr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11.2016</w:t>
        <w:tab/>
        <w:tab/>
        <w:tab/>
        <w:tab/>
        <w:tab/>
        <w:t>Нетішин</w:t>
        <w:tab/>
        <w:tab/>
        <w:tab/>
        <w:tab/>
        <w:t>№ 20/10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ро затвердження Романюка І.В. на посаді заступника міського голови з питань діяльності виконавчих органів Нетішинської міської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 Закону України «Про місцеве самоврядування в Україні», абзацу 4 частини 1 статті 10 Закону України «Про службу в органах місцевого самоврядування», частини1 статті 56 Закону України «Про запобігання корупції», пункту 6 Переліку посад з високим підвищеним рівнем корупційних ризиків, затвердженого рішенням Національного агентства з питань запобігання корупції від 17 червня 2016 року № 2 та зареєстрованого в Міністерстві юстиції України 19 липня 2016 року за № 987/29117, та враховуючи пропозиції Нетішинського міського голови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Романюка Івана Васильовича на посаді заступника міського голови з питань діяльності виконавчих органів</w:t>
      </w:r>
      <w:r>
        <w:rPr>
          <w:bCs/>
          <w:sz w:val="28"/>
          <w:szCs w:val="28"/>
          <w:lang w:val="uk-UA"/>
        </w:rPr>
        <w:t xml:space="preserve"> Нетішинської міської</w:t>
      </w:r>
      <w:r>
        <w:rPr>
          <w:sz w:val="28"/>
          <w:szCs w:val="28"/>
          <w:lang w:val="uk-UA"/>
        </w:rPr>
        <w:t xml:space="preserve">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Нетішинському міському голові Супрунюку О.О. вжити заходів щодо організації проведення спеціальної перевірки стосовно Романюка І.В., який претендує на зайняття посади з підвищеним корупційним ризиком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9:00Z</dcterms:created>
  <dc:creator>User</dc:creator>
  <dc:description/>
  <cp:keywords/>
  <dc:language>en-US</dc:language>
  <cp:lastModifiedBy>User</cp:lastModifiedBy>
  <cp:lastPrinted>2016-11-28T10:55:00Z</cp:lastPrinted>
  <dcterms:modified xsi:type="dcterms:W3CDTF">2016-11-28T08:57:00Z</dcterms:modified>
  <cp:revision>7</cp:revision>
  <dc:subject/>
  <dc:title/>
</cp:coreProperties>
</file>