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567186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илипчук К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илипчук К.О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Пилипчук Катерині Олегівні, яка проживає за адресою: …, на розробку проекту землеустрою щодо відведення земельної ділянки для передачі її у власність, площею 0,3950 га, для ведення особистого селянського господарства, яка розташована в м.Нетішин, вул.Снігу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липчук К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3:45:00Z</cp:lastPrinted>
  <dcterms:modified xsi:type="dcterms:W3CDTF">2016-11-30T11:47:00Z</dcterms:modified>
  <cp:revision>449</cp:revision>
  <dc:subject/>
  <dc:title/>
</cp:coreProperties>
</file>