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491615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Колобаєвій Г.В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, площею 0,1414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лобаєвої Г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лобаєвій Галині Володимирівні, яка проживає за адресою: …, на розробку проекту землеустрою щодо відведення земельної ділянки для передачі її у власність, площею              0,1414 га, для ведення особистого селянського господарства, яка розташована в м.Нетіш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обаєвій Г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29T14:01:00Z</cp:lastPrinted>
  <dcterms:modified xsi:type="dcterms:W3CDTF">2016-11-30T11:47:00Z</dcterms:modified>
  <cp:revision>452</cp:revision>
  <dc:subject/>
  <dc:title/>
</cp:coreProperties>
</file>