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5303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9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сюку С.Л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тасюка С.Л., Нетішинська міська рада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асюку С.Л. проект землеустрою щодо відведення земельної ділянки для передачі її у власність, площею 0,0028 га, для будівництва індивідуального гаража, яка розташована в м.Нетішин,                      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Стасюку Сергію Леонідовичу, який проживає за адресою: …, ідентифікаційний номер …, у власність земельну ділянку, площею 0,0028 га (кадастровий номер: 6810500000:02:007:0868), для будівництва індивідуального гаража, яка розташована в м. 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тасюку С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9T15:01:00Z</cp:lastPrinted>
  <dcterms:modified xsi:type="dcterms:W3CDTF">2016-11-30T11:51:00Z</dcterms:modified>
  <cp:revision>95</cp:revision>
  <dc:subject/>
  <dc:title/>
</cp:coreProperties>
</file>