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658340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двадцятої (позачергової) сесії</w:t>
      </w:r>
      <w:r>
        <w:rPr>
          <w:b/>
          <w:szCs w:val="28"/>
        </w:rPr>
        <w:t xml:space="preserve">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16.02.2022</w:t>
        <w:tab/>
        <w:tab/>
        <w:tab/>
        <w:tab/>
        <w:tab/>
        <w:t>Нетішин</w:t>
        <w:tab/>
        <w:tab/>
        <w:tab/>
        <w:tab/>
        <w:t>№ 20/1395</w:t>
      </w:r>
    </w:p>
    <w:p>
      <w:pPr>
        <w:pStyle w:val="Style1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jc w:val="both"/>
        <w:rPr>
          <w:szCs w:val="28"/>
        </w:rPr>
      </w:pPr>
      <w:r>
        <w:rPr>
          <w:szCs w:val="28"/>
        </w:rPr>
        <w:t>Про структуру та загальну чисельність виконавчого комітету Нетішинс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ab/>
        <w:t xml:space="preserve">Відповідно до пункту 5 частини 1 статті 26, пункту 3 частини 4 статті 42 Закону України «Про місцеве самоврядування в Україні» </w:t>
      </w:r>
      <w:r>
        <w:rPr>
          <w:color w:val="000000"/>
          <w:szCs w:val="28"/>
        </w:rPr>
        <w:t>та з метою впорядкування структури та чисельності працівників</w:t>
      </w:r>
      <w:r>
        <w:rPr>
          <w:szCs w:val="28"/>
        </w:rPr>
        <w:t xml:space="preserve"> виконавчого комітету Нетішинської міської ради, Нетішинська міська рада     в и р і ш и л а 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color w:val="000000"/>
          <w:szCs w:val="28"/>
        </w:rPr>
        <w:t>1. Затвердити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color w:val="000000"/>
          <w:szCs w:val="28"/>
        </w:rPr>
        <w:t>1.1. структуру виконавчого комітету Нетішинської міської ради, згідно з додатк</w:t>
      </w:r>
      <w:r>
        <w:rPr>
          <w:szCs w:val="28"/>
        </w:rPr>
        <w:t>ом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Cs w:val="28"/>
        </w:rPr>
      </w:pPr>
      <w:r>
        <w:rPr>
          <w:szCs w:val="28"/>
        </w:rPr>
        <w:t>1.2. загальну чисельність відділів, управлінь та інших структурних підрозділів виконавчого комітету Нетішинської міської ради у кількості                 161,5 штатних одиниць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Cs w:val="28"/>
        </w:rPr>
        <w:tab/>
        <w:t xml:space="preserve">2. Міському голові Олександру Супрунюку здійснити організаційно-правові заходи з дотриманням вимог трудового законодавства, у зв’язку із зміною структури виконавчого комітету Нетішинської міської ради та забезпечити приведення відповідно до цього рішення штатного розпису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Cs w:val="28"/>
        </w:rPr>
        <w:t>3. Визнати такими, що втратили чинність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Cs w:val="28"/>
        </w:rPr>
        <w:t xml:space="preserve">3.1. пункт 3 рішення </w:t>
      </w:r>
      <w:r>
        <w:rPr>
          <w:color w:val="000000"/>
          <w:szCs w:val="28"/>
        </w:rPr>
        <w:t>одинадцятої</w:t>
      </w:r>
      <w:r>
        <w:rPr>
          <w:szCs w:val="28"/>
        </w:rPr>
        <w:t xml:space="preserve"> сесії Нетішинської міської ради                   VIІІ скликання від 09 липня 2021 року  №  11/680 «Про структуру та загальну чисельність виконавчого комітету Нетішинської міської ради»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Cs w:val="28"/>
        </w:rPr>
        <w:t xml:space="preserve">3.2. додаток до рішення </w:t>
      </w:r>
      <w:r>
        <w:rPr>
          <w:color w:val="000000"/>
          <w:szCs w:val="28"/>
        </w:rPr>
        <w:t>одинадцятої</w:t>
      </w:r>
      <w:r>
        <w:rPr>
          <w:szCs w:val="28"/>
        </w:rPr>
        <w:t xml:space="preserve"> сесії Нетішинської міської ради                   VIІІ скликання від 09 липня 2021 року  №  11/680 «Про структуру та загальну чисельність виконавчого комітету Нетішинської міської ради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4.</w:t>
      </w:r>
      <w:r>
        <w:rPr>
          <w:szCs w:val="28"/>
        </w:rPr>
        <w:t xml:space="preserve"> Контроль за виконанням цього рішення покласти на постійну комісію Нетішин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ІІ скликання з питань гуманітарної сфери, регламенту, депутатської діяльності, законності, правопорядку, антикорупційної діяльності (Ольга Бобіна) на міського голову Олександра Супруню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/>
      </w:pPr>
      <w:r>
        <w:rPr>
          <w:b/>
          <w:szCs w:val="28"/>
        </w:rPr>
        <w:t>ЗАТВЕРДЖЕНО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Рішення двадцятої (позачергової) сесії  Нетішинської міської ради 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VIІІ скликання </w:t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  <w:t>16.02.2022 № 20/1395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ТРУКТУ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Нетішинської міської рад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1.Керівниц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1.1. Нетішинський міський голов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Секретар Нетішинської міської рад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Перший заступник міського голови з питань діяльності виконавчих органів Нетішинської міської рад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 Заступник міського голови з питань діяльності виконавчих органів Нетішинської міської рад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1.5. Заступник міського голови з питань діяльності виконавчих органів Нетішинської міської ради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1.6. Керуючий справами виконавчого комітету Нетішинської міської рад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7. Староста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2.Апарат виконавчого комітету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2.1. Відділ з питань сприяння діяльності депутатів міської рад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Відділ з організаційних питань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 Загальний відді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. Відділ правового забезпеченн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5. Відділ бухгалтерського обліку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6. Відділ з питань оборонно-мобілізаційної і режимно-секретної роботи та взаємодії з правоохоронними органам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7. Відділ ведення Державного реєстру виборці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8. Головний спеціаліст з питань запобігання та виявлення корупції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9.Відділ технічної служб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0. Відділ кадрової робо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3.Управління, відділи та інші структурні підрозді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авчого комітету Нетішинської міської ради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3.1. Відділ земельних ресурсів та охорони навколишнього природного середовища</w:t>
      </w:r>
    </w:p>
    <w:p>
      <w:pPr>
        <w:pStyle w:val="Normal"/>
        <w:ind w:firstLine="708"/>
        <w:jc w:val="both"/>
        <w:rPr/>
      </w:pPr>
      <w:r>
        <w:rPr>
          <w:szCs w:val="28"/>
        </w:rPr>
        <w:t>3.2. Відділ з питань цивільного захисту населення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Відділ адміністративних послуг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4. Реєстраційний відділ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5. Відділ благоустрою та житлово-комунального господарства</w:t>
      </w:r>
    </w:p>
    <w:p>
      <w:pPr>
        <w:pStyle w:val="Normal"/>
        <w:ind w:firstLine="708"/>
        <w:rPr>
          <w:color w:val="FF0000"/>
          <w:szCs w:val="28"/>
        </w:rPr>
      </w:pPr>
      <w:r>
        <w:rPr>
          <w:szCs w:val="28"/>
        </w:rPr>
        <w:t>3.6.</w:t>
      </w:r>
      <w:r>
        <w:rPr>
          <w:color w:val="FF0000"/>
          <w:szCs w:val="28"/>
        </w:rPr>
        <w:t xml:space="preserve"> </w:t>
      </w:r>
      <w:r>
        <w:rPr>
          <w:szCs w:val="28"/>
        </w:rPr>
        <w:t>Відділ з питань торгівлі та закупівел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4.Самостійні структурні підрозді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авчого комітету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. Фінансове управлінн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. Управління соціального захисту населенн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3. Управління освіт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4. Управління культур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5 Управління капітального будівництва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6. Відділ економік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7. Відділ містобудування та архітектур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8. Служба у справах дітей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9. Відділ молоді та спорту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0. Архівний відділ</w:t>
      </w:r>
    </w:p>
    <w:p>
      <w:pPr>
        <w:pStyle w:val="Normal"/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4.11. Відділ державного архітектурно-будівельного контролю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-1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29:00Z</dcterms:created>
  <dc:creator>Ira</dc:creator>
  <dc:description/>
  <cp:keywords/>
  <dc:language>en-US</dc:language>
  <cp:lastModifiedBy>Depviddil</cp:lastModifiedBy>
  <cp:lastPrinted>2022-02-17T09:15:00Z</cp:lastPrinted>
  <dcterms:modified xsi:type="dcterms:W3CDTF">2022-02-17T07:15:00Z</dcterms:modified>
  <cp:revision>8</cp:revision>
  <dc:subject/>
  <dc:title>УКРАЇНА</dc:title>
</cp:coreProperties>
</file>