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4273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2.2022</w:t>
        <w:tab/>
        <w:tab/>
        <w:tab/>
        <w:tab/>
        <w:tab/>
        <w:t>Нетішин</w:t>
        <w:tab/>
        <w:tab/>
        <w:tab/>
        <w:tab/>
        <w:t xml:space="preserve">      № 20/1398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2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1 року № 18/1207 «Про бюджет Нетішинської міської територіальної громади на 2022 рік», із змінами внесеними рішенням дев’я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11 лютого 2022 року № 19/1313 «Про внесення змін до бюджету Нетішинської міської територіальної громади на 2022 рік», такі зміни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абзаці 2 пункту 1 цифри «534 959 111» та «45 429 790» замінити відповідно цифрами «534 774 611» та «45 614 290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3 пункту 1 цифри «6 462 780» замінити цифрами </w:t>
        <w:br/>
        <w:t>«6 647 28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абзаці 4 пункту 1 цифри «40 640 790» замінити цифрами </w:t>
        <w:br/>
        <w:t>«40 825 29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у підпункті 2.1. пункту 2 цифри «13 834 550» замінити цифрами «13 645 950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15 106 766» замінити цифрами «115 290 866»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датки 2, 3, 6 та 7 до рішення викласти у новій редакції відповідно до додатків 2, 3, 6, 7 до цього рішення, які є  невід'ємною його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Додатки 1, 4 та 5 до рішення вісімнадцятої сесії Нетіш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 від 23 грудня 2021 року № 18/1207 «Про бюджет Нетішинської міської територіальної громади на 2022 рік» залишаються без змін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0:00Z</dcterms:created>
  <dc:creator>Пользователь Windows</dc:creator>
  <dc:description/>
  <cp:keywords/>
  <dc:language>en-US</dc:language>
  <cp:lastModifiedBy>Depviddil</cp:lastModifiedBy>
  <cp:lastPrinted>2022-02-17T09:45:00Z</cp:lastPrinted>
  <dcterms:modified xsi:type="dcterms:W3CDTF">2022-02-17T07:45:00Z</dcterms:modified>
  <cp:revision>5</cp:revision>
  <dc:subject/>
  <dc:title>УКРАЇНА</dc:title>
</cp:coreProperties>
</file>