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друг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21"/>
        <w:gridCol w:w="6042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6 № 22/110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0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третьої сесії Нетішинської міської ради VІІ скликання від     10 грудня 2015 року № 3/33 «Про цільову програму забезпечення пожежної безпеки на об’єктах усіх форм власності, розвитку інфраструктури підрозділів пожежної охорони у м.Нетішин Хмельницької області на 2016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імдесят дев’ятої сесії Нетішинської міської ради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еть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   10 грудня 2015 року № 3/30 «Про міську програму мобілізаційної підготовки та мобілізації на 2016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третьої сесії Нетішинської міської ради VІІ скликання від   10 грудня 2015 року № 3/31 «Про міську програму розвитку земельних відносин на 2016-2020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надцятої сесії Нетішинської міської ради VI скликання від 11 листопада 2011 року № 16/329 «Про міську комплексну програму «Турбота» на 2012-2016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 на        2016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цільову соціальну програму розвитку фізичної культури і спорту у місті Нетішині на період до 2020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оводження з твердими побутовими відходами міста Нетішина на 2017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граму природоохоронних заходів на території м.Нетішин на 2017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юджет міста Нетішина на 2017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підприємства Нетішинської міської ради «Торговий центр» на 2017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підприємства Нетішинської міської ради «Нетішинський міський ринок» на 2017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2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істобудівної документації «Внесення змін до генерального плану м.Нетішин Хмельницької області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2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теріальних цінносте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2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ТОВ «СТМ-Сучасні торгівельні мережі» на передачу в суборенду для ТОВ «ПАККО Холдинг» майна комунальної власності територіальної громади міста Нетіш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2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сімна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  30 вересня 2016 року № 17/799 «Про прийняття до комунальної власності територіальної громади міста Нетішин об’єктів благоустрою міста Нетішин Хмельницької області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2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імна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   30 вересня 2016 року № 17/800 «Про передачу з балансу Фонду комунального майна міста Нетішина на баланс КП НМР «Благоустрій» на праві господарського відання об’єктів благоустрою, що розміщені в м.Нетішин Хмельницької області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2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Акта списання багатоквартирного будинку № 7, що на вул.Варшавська з балансу КП НМР «Житлово-комунальне об’єдн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2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Акта списання багатоквартирного будинку № 5, що на вул.Варшавська з балансу КП НМР «Житлово-комунальне об’єдн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2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Фонд комунального майна міста Нетіши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3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відділ комунального господарства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3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3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3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 Положення про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3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181818"/>
                <w:sz w:val="28"/>
                <w:szCs w:val="28"/>
                <w:shd w:fill="FFFFFF" w:val="clear"/>
              </w:rPr>
              <w:t>типову форму контракту з</w:t>
            </w:r>
            <w:r>
              <w:rPr>
                <w:sz w:val="28"/>
                <w:szCs w:val="28"/>
              </w:rPr>
              <w:t xml:space="preserve"> керівником закладу культури комунальної форми власності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3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виконавчому комітету Нетішинської міської ради дозволу на розробку проекту землеустрою щодо відведення земельної ділянки зі зміною цільового призначення для передачі її  у постійне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3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Горкуну В.Л. дозволу на розробку проекту землеустрою щодо відведення земельної ділянки 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3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Максимчуку Т.В. дозволу на розробку проекту землеустрою щодо відведення земельної ділянки 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3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рощук Т.О. дозволу на розробку проекту землеустрою щодо відведення земельної ділянки 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Шварову П.М. дозволу на розробку проекту землеустрою щодо відведення земельної ділянки 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4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Петрушину Р.О. дозволу на розробку проекту землеустрою щодо відведення земельної ділянки 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4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Олійнику Я.М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4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Олійнику Я.О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4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інчуку О.В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4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Лупан Г.Ф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4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Грибановій З.К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4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Васьківському А.В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4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Янюку Ю.М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4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удці А.О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Остапчук Н.В. дозволу на розробку проекту землеустрою щодо відведення земельної ділянки для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озулі В.І. дозволу на розробку проекту землеустрою щодо відведення земельної ділянки для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5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Шкіндеру В.О. дозволу на розробку проекту землеустрою щодо відведення земельної ділянки для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5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ияну О.В. дозволу на розробку проекту землеустрою щодо відведення земельної ділянки для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5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Горкавому Р.В. дозволу на розробку проекту землеустрою щодо відведення земельної ділянки для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5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Білику О.А. дозволу на розробку проекту землеустрою щодо відведення земельної ділянки для передачу її у власність для будівництва індивідуального гараж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5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тепанюку І.В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5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оловку І.А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5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ригоренку А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5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іддубняк Л.І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6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оловку І.А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6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ліщуку В.І., Поліщуку І.І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6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оловку І.А. проекту землеустрою щодо відведення земельної ділянки 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6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арпенко Н.М. проекту землеустрою щодо відведення земельної ділянки 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6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арбар С.С. проекту землеустрою щодо відведення земельної ділянки 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6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аріцькій В.П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6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олковецького А.В. щодо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6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розгляд звернення Сукача Р.Л. щодо дозволу на розробку проекту землеустрою щодо відведення земельної ділянки для передачі її у власність для індивідуального садівництв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6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меж земельних ділянок між землекористувачами    Сторожуком В.В. та Горох  В.В., Смитанюк М.В., Куримовою Н.Г., Колбасовим М.М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6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ФОП Вознюку С.М. дозволу на виготовлення проекту землеустрою щодо зміни цільового призначення земельної ділянки, яка перебуває в оренд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7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знання такими, що втратило чинність, рішення Нетішинської міської ради від               22 квітня 2016 року № 9/405 «Про надання ГБК «Автомобіліст» згоди на поділ земельної ділянки загальною площею 3,7941 г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7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ГБК «Автомобіліст» дозволу на розробку проекту землеустрою щодо відведення земельної ділянки для передачі її у власні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7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оновлення фізичній особі – підприємцю Міщук І.Т. дії 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7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 – підприємцю Олійнику С.О. дії  договору оренди земельної діля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7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 – підприємцю Тарановській Г.Г. дії 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7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 – підприємцю Єфімчук О.С. дії  договору оренди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7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дії договору оренди земельної ділянки, площею 0,0015 га, укладеного між Нетішинською міською радою та ФОП Вознюком В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7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дії договору оренди земельної ділянки, площею 0,0023 га, укладеного між Нетішинською міською радою та ФОП Вознюком В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7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, площею 0,8745 га, та вилучення її з постійного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7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П НМР «Благоустрій» дозволу на виготовлення технічної документації щодо встановлення меж земельної ділянки в натурі (на місцевості), площею 0,8745 га, для ведення лісов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, площею 32,7306 га, та вилучення її з постійного корис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16 № 22/118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П НМР «Благоустрій» дозволу на виготовлення технічної документації щодо встановлення меж земельної ділянки в натурі (на місцевості), площею 32, 7306 га, для ведення лісового господарст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0:00Z</dcterms:created>
  <dc:creator>Ira</dc:creator>
  <dc:description/>
  <cp:keywords/>
  <dc:language>en-US</dc:language>
  <cp:lastModifiedBy>User</cp:lastModifiedBy>
  <cp:lastPrinted>2016-11-29T11:58:00Z</cp:lastPrinted>
  <dcterms:modified xsi:type="dcterms:W3CDTF">2016-12-26T12:56:00Z</dcterms:modified>
  <cp:revision>4</cp:revision>
  <dc:subject/>
  <dc:title>ОРІНТОВНИЙ ПЕРЕЛІК</dc:title>
</cp:coreProperties>
</file>