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11321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66" w:hanging="0"/>
        <w:jc w:val="both"/>
        <w:rPr/>
      </w:pPr>
      <w:r>
        <w:rPr>
          <w:sz w:val="28"/>
          <w:szCs w:val="28"/>
        </w:rPr>
        <w:t>Про внесення змін до рішення третьої сесії Нетіш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ІІ скликання від             10 грудня 2015 року № 3/31 «Про міську програму розвитку земельних відносин на              2016-2020 ро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12, 123 Земельного кодексу України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нести до рішення третьої сесії Нетішинської міської ради                           VІІ скликання від 10 грудня 2015 року № 3/31 «Про міську програму розвитку земельних відносин на 2016-2020 роки», з внесеними змінами,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и розвитку земельних відносин на 2016-2020 роки викласти у новій редакції, згідно з додатком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танній абзац розділу 4 програми викласти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Загальний обсяг фінансування програми складає 1225,45 тис.грн.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даток до програми «Перелік напрямків, завдань і заходів програми» викласти у новій редакції, згідно з додатко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ішенням третьої сесії Нетішинської міської ради VІІ скликанн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10.12.2015№ 3/31 (у редакц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двадцять другої сесії 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VІІ скликання 23.12.2016 № 22/11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земельних відносин на 2016-2020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44"/>
        <w:gridCol w:w="536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природного середовища виконавчого комітету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, номер назва розпорядчого документа про розроблення програми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ий кодекс України, Закон України </w:t>
            </w:r>
            <w:r>
              <w:rPr>
                <w:spacing w:val="-4"/>
                <w:sz w:val="28"/>
                <w:szCs w:val="28"/>
              </w:rPr>
              <w:t>«Про землеустрій», Водний кодекс Украї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природного середовищ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розробник програми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ержгеокадастру у м.Нетішині Хмельницької області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ресурсів та охорони навколишнього природного середовища, відділ Держгеокадастру у м.Нетішині Хмельницької області, Фонд комунального майна м.Нетіши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5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рок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8.Обсяги та джерела фінансу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19"/>
        <w:gridCol w:w="1243"/>
        <w:gridCol w:w="1243"/>
        <w:gridCol w:w="1243"/>
        <w:gridCol w:w="1178"/>
        <w:gridCol w:w="1178"/>
      </w:tblGrid>
      <w:tr>
        <w:trPr>
          <w:trHeight w:val="1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2 до програми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(у редакції рішення двадцять другої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VІI скликання 23.12.2016 № 22/1112)</w:t>
      </w:r>
    </w:p>
    <w:p>
      <w:pPr>
        <w:pStyle w:val="Normal"/>
        <w:ind w:left="106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82"/>
        <w:gridCol w:w="2778"/>
        <w:gridCol w:w="826"/>
        <w:gridCol w:w="2463"/>
        <w:gridCol w:w="1050"/>
        <w:gridCol w:w="783"/>
        <w:gridCol w:w="784"/>
        <w:gridCol w:w="784"/>
        <w:gridCol w:w="784"/>
        <w:gridCol w:w="686"/>
        <w:gridCol w:w="2576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Назва нап-</w:t>
            </w:r>
            <w:r>
              <w:rPr>
                <w:b/>
                <w:spacing w:val="-18"/>
                <w:sz w:val="26"/>
                <w:szCs w:val="26"/>
              </w:rPr>
              <w:t>рямку (пріо-</w:t>
            </w:r>
            <w:r>
              <w:rPr>
                <w:b/>
                <w:spacing w:val="-8"/>
                <w:sz w:val="26"/>
                <w:szCs w:val="26"/>
              </w:rPr>
              <w:t>ритетні завдання)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 програм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ки вико-нанн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ц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а фінансу-вання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земле-устрою на місцевому рівні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Виготовлення технічної документації (повторної) з норма-тивної грошової оцінки населених пункт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, відділ Держгео-кадастру у м.Нетішин Хмельницької обла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надходжень до бюджету міста за рахунок сплати за землю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Розробка до-кументації із земле-устрою щодо встановлення водоохоронних зон та прибережних захисних смуг вздовж річ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, відділ Держгео-кадастру у м.Нетішин Хмельницької обла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6"/>
                <w:szCs w:val="26"/>
              </w:rPr>
              <w:t>Реалізація заходу доз-</w:t>
            </w:r>
            <w:r>
              <w:rPr>
                <w:spacing w:val="-4"/>
                <w:sz w:val="26"/>
                <w:szCs w:val="26"/>
              </w:rPr>
              <w:t>волить розробити 4 до-кументації із землеуст-</w:t>
            </w:r>
            <w:r>
              <w:rPr>
                <w:sz w:val="26"/>
                <w:szCs w:val="26"/>
              </w:rPr>
              <w:t>рою та здійснювати використання та охо-рону земель на якіс-ному новому рівні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ідготовка лотів для продажу на аукціон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, відділ Держгео-кадастру у м.Нетішин Хмельницької обла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pacing w:val="-8"/>
                <w:sz w:val="26"/>
                <w:szCs w:val="26"/>
              </w:rPr>
              <w:t>Дають можливість про-дати на аукціон 5 лотів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що збільшить надходже-</w:t>
            </w:r>
            <w:r>
              <w:rPr>
                <w:sz w:val="26"/>
                <w:szCs w:val="26"/>
              </w:rPr>
              <w:t xml:space="preserve">ння до бюджету міста за рахунок сплати за землю та сприятиме розвитку економіки підвищенню інвести-ційної привабливості 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Виготовлення документації із землеустро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Держгеокадастру у м.Нетішин Хмельницької обла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результаті роботи буде розроблено </w:t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документацій із землеустрою для освоєння нових територій, реалізації генерального плану міста, альтернативні напрямки розширення міської забудови на користь громади </w:t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а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Проведення експертної грошової оцінки земельних ділянок, які пропонуються для продаж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Держгеокадастру у м.Нетішин Хмельницької област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ується продати </w:t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земельних ділянок, що призведе до збільшення надходжень до бюджету міста за рахунок надходжень від продажу земельних ділянок, на яких розташовані об’єкти нерухомого майна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Топографогеодезична  зйомка та проведення інвентаризації території  Нетішинської міської рад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сть можливість створення необхідного програмного забезпечення функціонування містобудівного та земельного кадастру</w:t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Реєстрація земельної ділянки та посвідчення прав власності земельної ділянки </w:t>
            </w:r>
          </w:p>
          <w:p>
            <w:pPr>
              <w:pStyle w:val="Normal"/>
              <w:ind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комунального майна м.Нетіш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гулювання земельних відносин та збільшення  надходження до міського бюджету від плати за землю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Відшкодування втрат сільськогосподарського виробництва, у зв’язку зі зміною цільового призначе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</w:t>
            </w:r>
          </w:p>
          <w:p>
            <w:pPr>
              <w:pStyle w:val="Normal"/>
              <w:ind w:left="-12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/>
            </w:pPr>
            <w:r>
              <w:rPr>
                <w:sz w:val="26"/>
                <w:szCs w:val="26"/>
              </w:rPr>
              <w:t>Врегулювання земельних відносин, розміщення сміттєпереробного комплексу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1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" w:right="-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, тис.грн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1225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1:00Z</dcterms:created>
  <dc:creator>User</dc:creator>
  <dc:description/>
  <cp:keywords/>
  <dc:language>en-US</dc:language>
  <cp:lastModifiedBy>User</cp:lastModifiedBy>
  <cp:lastPrinted>2016-12-26T10:45:00Z</cp:lastPrinted>
  <dcterms:modified xsi:type="dcterms:W3CDTF">2016-12-26T08:46:00Z</dcterms:modified>
  <cp:revision>18</cp:revision>
  <dc:subject/>
  <dc:title>Про внесення змін до рішення третьої сесії Нетішинської міської ради VІІ скликання від             10 грудня 2015 року № 3/31 «Про міську програму розвитку земельних відносин на              2016-2020 роки»</dc:title>
</cp:coreProperties>
</file>