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95102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 xml:space="preserve">     № 22/1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52" w:hanging="0"/>
        <w:jc w:val="both"/>
        <w:rPr/>
      </w:pPr>
      <w:r>
        <w:rPr>
          <w:sz w:val="28"/>
          <w:szCs w:val="28"/>
        </w:rPr>
        <w:t>Про затвердження містобудівної документації «Внесення змін до генерального плану м.Нетішин Хмельницької області»</w:t>
      </w:r>
    </w:p>
    <w:p>
      <w:pPr>
        <w:pStyle w:val="Normal"/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"Про місцеве самоврядування в Україні, статей 17, 18, 19 Закону України «Про регулювання містобудівної діяльності», враховуючи висновок відділу містобудування та архітектури Хмельницької обласної державної адміністрації від 25 листопада 2016 року № 01.04-19/550, експертний звіт філії                                        ДП «Київоблбудекспертиза» ДП «Київоблбудінвест» від 15 грудня 2016 року  № 01-10-16/МД, Нетішинська міська рада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містобудівну документацію «Внесення змін до генерального плану м.Нетішин Хмельницької області», розроблену авторським колективом ДП УДНДІПМ «Діпромісто» імені Ю.М.Білоко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0:00Z</dcterms:created>
  <dc:creator>User</dc:creator>
  <dc:description/>
  <cp:keywords/>
  <dc:language>en-US</dc:language>
  <cp:lastModifiedBy>User</cp:lastModifiedBy>
  <cp:lastPrinted>2016-12-26T15:51:00Z</cp:lastPrinted>
  <dcterms:modified xsi:type="dcterms:W3CDTF">2016-12-26T13:51:00Z</dcterms:modified>
  <cp:revision>9</cp:revision>
  <dc:subject/>
  <dc:title/>
</cp:coreProperties>
</file>