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1648861"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двадцять друг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23.12.2016</w:t>
        <w:tab/>
        <w:tab/>
        <w:tab/>
        <w:tab/>
        <w:tab/>
        <w:t>Нетішин</w:t>
        <w:tab/>
        <w:tab/>
        <w:tab/>
        <w:tab/>
        <w:t xml:space="preserve">     № 22/1124</w:t>
      </w:r>
    </w:p>
    <w:p>
      <w:pPr>
        <w:pStyle w:val="Normal"/>
        <w:rPr>
          <w:sz w:val="28"/>
          <w:szCs w:val="28"/>
          <w:lang w:val="uk-UA"/>
        </w:rPr>
      </w:pPr>
      <w:r>
        <w:rPr>
          <w:sz w:val="28"/>
          <w:szCs w:val="28"/>
          <w:lang w:val="uk-UA"/>
        </w:rPr>
      </w:r>
    </w:p>
    <w:p>
      <w:pPr>
        <w:pStyle w:val="Normal"/>
        <w:ind w:right="4058" w:hanging="0"/>
        <w:jc w:val="both"/>
        <w:rPr>
          <w:sz w:val="28"/>
          <w:szCs w:val="28"/>
          <w:lang w:val="uk-UA"/>
        </w:rPr>
      </w:pPr>
      <w:r>
        <w:rPr>
          <w:sz w:val="28"/>
          <w:szCs w:val="28"/>
          <w:lang w:val="uk-UA"/>
        </w:rPr>
        <w:t>Про надання згоди ТОВ «СТМ-Сучасні торгівельні мережі» на передачу в суборенду для ТОВ «ПАККО Холдинг» майна комунальної власності територіальної громади міста Нетішина</w:t>
      </w:r>
    </w:p>
    <w:p>
      <w:pPr>
        <w:pStyle w:val="Normal"/>
        <w:ind w:right="4248"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статті 25, пункту 3 частини 4 статті 42, статті 60 Закону України «Про місцеве самоврядування в Україні», статті 22 Закону України «Про оренду державного та комунального майна», рішення двадцятої сесії Нетішинської міської ради VI скликання від 25 листопада 2016 року № 20/1047 «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 на новий строк із ТзОВ «СТМ-Сучасні торгівельні мережі» та з метою розгляду звернення ТОВ «СТМ-Сучасні торгівельні мережі» від 05 грудня 2016 року № 9 про надання згоди на укладення договору суборенди індивідуально визначеного (нерухомого або іншого) майна, що належить до комунальної власності територіальної громади міста Нетішина,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Надати згоду товариству з обмеженою відповідальністю                     «СТМ-Сучасні торгівельні мережі» на передачу в суборенду для товариства з обмеженою відповідальністю «ПАККО Холдинг» майна комунальної власності територіальної громади міста Нетішина, а саме будівлі міського критого ринку з підвалом, площею 1955,6 кв.м, розташованого за адресою: 30100, Хмельницька область, м.Нетішин, вул.Ринкова, 4, строком на 2 роки 11 місяців.</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ТОВ «СТМ-Сучасні торгівельні мережі» укласти з ТОВ«ПАККО Холдинг» договір суборенди індивідуально визначеного (нерухомого або іншого) майна, що належить до комунальної власності територіальної громади міста Нетішина відповідно до вимог чинного законодавств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ТОВ «СТМ-Сучасні торгівельні мережі» надати для Фонду комунального майна міста Нетішина 1 (один) примірник укладеного договору суборенди індивідуально визначеного (нерухомого або іншого) майна, що належить до комунальної власності територіальної громади міста Нетішин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першого заступника міського голови Юрчука Є.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w:t>
        <w:tab/>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jc w:val="center"/>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55:00Z</dcterms:created>
  <dc:creator>Admin</dc:creator>
  <dc:description/>
  <cp:keywords/>
  <dc:language>en-US</dc:language>
  <cp:lastModifiedBy>User</cp:lastModifiedBy>
  <cp:lastPrinted>2016-12-26T14:18:00Z</cp:lastPrinted>
  <dcterms:modified xsi:type="dcterms:W3CDTF">2016-12-26T12:19:00Z</dcterms:modified>
  <cp:revision>35</cp:revision>
  <dc:subject/>
  <dc:title>Р І Ш Е Н Н Я       (ПРОЕКТ)                </dc:title>
</cp:coreProperties>
</file>