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2995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29</w:t>
      </w:r>
    </w:p>
    <w:p>
      <w:pPr>
        <w:pStyle w:val="Style16"/>
        <w:ind w:right="48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8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 Закону України «Про місцеве самоврядування в Україні», статті 51 Бюджетного кодексу України, статті 45 Закону України «Про загальну середню освіту», статті 39 Закону України «Про дошкільну освіту», наказу Міністерства освіти і науки України від 04.11.2010 року № 1055 «Про затвердження типових штатних нормативів дошкільних навчальних закладів», наказу Міністерства освіти і науки України від 06.12.2010 року           № 1205 «Про затвердження Типових штатних нормативів загальноосвітніх навчальних закладів», наказу Міністерства освіти і науки України від 06.02.2015 року № 104/52 «Про затвердження Порядку комплектування інклюзивних груп у дошкільних навчальних закладах»,</w:t>
      </w:r>
      <w:r>
        <w:rPr>
          <w:iCs/>
          <w:sz w:val="28"/>
          <w:szCs w:val="28"/>
          <w:lang w:val="uk-UA"/>
        </w:rPr>
        <w:t xml:space="preserve"> Положення про центральну, республіканську, обласні, районні психолого-медико-педагогічні консультації, затвердженого наказом Міністерства освіти і науки України  07.07.2004 № 569/38, </w:t>
      </w:r>
      <w:r>
        <w:rPr>
          <w:sz w:val="28"/>
          <w:szCs w:val="28"/>
          <w:lang w:val="uk-UA"/>
        </w:rPr>
        <w:t xml:space="preserve">подання управління освіти виконавчого комітету Нетішинської міської ради від 12.12.2016 року № 04/02-04-1538, рішення тридцять п’ятої сесії Нетішинської міської ради VІ скликання від                 26.12.2012 року № 35/752 «Про Програму розвитку освіти міста Нетішина на 2013-2017 роки», рішення виконавчого комітету Нетішинської міської ради від 26.11.2015 року № 390/2015 «Про організацію безкоштовного підвезення дітей-інвалідів, учнів до закладів освіти міста Нетішина»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навчально-виховного процесу</w:t>
      </w:r>
      <w:r>
        <w:rPr>
          <w:sz w:val="28"/>
          <w:szCs w:val="28"/>
          <w:lang w:val="uk-UA"/>
        </w:rPr>
        <w:t>, забезпечення умов для ефективного функціонування галузі „Освіта”, раціонального використання фонду заробітної плати, Нетішинська міська рада    в и р і ш и л а:</w:t>
      </w:r>
    </w:p>
    <w:p>
      <w:pPr>
        <w:pStyle w:val="Style15"/>
        <w:spacing w:before="0" w:after="0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 2017 рік раніше введенні додаткові штатні одиниці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, згідно з додатками 1, 2, 3 до цього рішення.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з 01 січня 2017 року до штатного розпису методичного кабінету управління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у штатну одиницю консультанта психолого-медико-педагогічної консультації, у зв’язку із щорічним збільшенням дітей із вадами психофізичного розвитку, з метою методичного супроводу вчителів індивідуального навчання, вихователів інклюзивних груп, згідно з додатком 4 до цього рішен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и, що втратили чинність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ішення сьомої сесії Нетішинської міської ради VІІ скликання                від 26 лютого 2016 року № 7/217 «Про затвердження додаткових штатних одиниць у закладах освіти міста та структурних підрозділах відділу освіти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ішення сімнадцятої сесії Нетішинської міської ради VІІ скликання від 30 вересня 2016 року № 17/814 «Про введення додаткової штатної одиниці у штатний розпис Нетішинського навчально-виховного комплексу «Загальноосвітня школа І-ІІ ступенів та ліцей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за виконання цього рішення покласти на заступника міського голови з питань діяльності виконавчих органів міської ради                 Бобіну О.П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  <w:lang w:val="uk-UA"/>
        </w:rPr>
        <w:t xml:space="preserve"> (Матросова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друг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ади VІ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3.12.2016 № 22/1129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освітні навчальні закл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2031"/>
        <w:gridCol w:w="1569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І-ІІІ ступенів №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b/>
              </w:rPr>
              <w:t xml:space="preserve">Нетішинський навчально-ви-ховний комплекс </w:t>
            </w:r>
            <w:r>
              <w:rPr>
                <w:b/>
                <w:spacing w:val="-6"/>
              </w:rPr>
              <w:t>«Загальноосвітня</w:t>
            </w:r>
            <w:r>
              <w:rPr>
                <w:b/>
              </w:rPr>
              <w:t xml:space="preserve"> школа І-ІІ ступе-нів та ліце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rPr/>
            </w:pPr>
            <w:r>
              <w:rPr/>
              <w:t>шеф-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друг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3.12.2016 № 22/1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ільні навчальні закл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36"/>
        <w:gridCol w:w="952"/>
        <w:gridCol w:w="760"/>
        <w:gridCol w:w="761"/>
        <w:gridCol w:w="760"/>
        <w:gridCol w:w="761"/>
        <w:gridCol w:w="760"/>
        <w:gridCol w:w="761"/>
        <w:gridCol w:w="761"/>
        <w:gridCol w:w="765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b/>
              </w:rPr>
              <w:t>Всьо-го</w:t>
            </w:r>
          </w:p>
        </w:tc>
      </w:tr>
      <w:tr>
        <w:trPr>
          <w:trHeight w:val="491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ішинський комунальний </w:t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ільний навчальний заклад </w:t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(ясла-садок) №2 «Каз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ільний навчальний заклад (ясла-</w:t>
            </w:r>
            <w:r>
              <w:rPr>
                <w:b/>
                <w:spacing w:val="-10"/>
              </w:rPr>
              <w:t>садок) комбінованого типу № 3 «Дзвіночо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ільний навчальний заклад (ясла-садок) комбінованого типу №4 «Вогник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ільний навчальний заклад (ясла-садок) комбінованого типу №5 «Теремо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ільний навчальний заклад (ясла-садок) комбінованого типу №6 «Райдуг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ільний навчальний заклад (ясла-садок) №7 «Оленк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ільний навчальний заклад (центр розвитку дитини) «Золотий ключик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ільний навчальний заклад (ясла-садок) № 9 «Пролісо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бухгалт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вчитель-логопе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лікар-педіа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лікар-офтальм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лікар-невролог дитяч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сестра медична з фізіотерапі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сестра медична з масаж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>
                <w:spacing w:val="-6"/>
              </w:rPr>
            </w:pPr>
            <w:r>
              <w:rPr>
                <w:spacing w:val="-6"/>
              </w:rPr>
              <w:t>сестра медична з лі-</w:t>
            </w:r>
            <w:r>
              <w:rPr>
                <w:spacing w:val="-18"/>
              </w:rPr>
              <w:t>кувальної фізкультур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санітар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 xml:space="preserve">сестра медичн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вчитель-дефекто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асистент вихов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/>
            </w:pPr>
            <w:r>
              <w:rPr/>
              <w:t>хореогра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4" w:hanging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26,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друг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3.12.2016 № 22/1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2113"/>
        <w:gridCol w:w="2219"/>
        <w:gridCol w:w="13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ний кабінет управління осві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а централізованого господарського обслуговування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з обробки інформації та програмного забезпеченн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комп'ютерного набору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и централізованого господарського обслуговув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 з технічного нагляд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І категор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еханік засобів автоматики та приладів технологічного устаткув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-сантехні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газозвар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вадцять друг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3.12.2016 № 22/1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9"/>
        <w:gridCol w:w="2122"/>
        <w:gridCol w:w="13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ний кабінет управління освіт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сихолого-медико-педагогічної консультаці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478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3:00Z</dcterms:created>
  <dc:creator>Пользователь</dc:creator>
  <dc:description/>
  <cp:keywords/>
  <dc:language>en-US</dc:language>
  <cp:lastModifiedBy>User</cp:lastModifiedBy>
  <cp:lastPrinted>2016-12-26T15:58:00Z</cp:lastPrinted>
  <dcterms:modified xsi:type="dcterms:W3CDTF">2016-12-26T14:00:00Z</dcterms:modified>
  <cp:revision>56</cp:revision>
  <dc:subject/>
  <dc:title>УКРАЇНА</dc:title>
</cp:coreProperties>
</file>