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7987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32</w:t>
      </w:r>
    </w:p>
    <w:p>
      <w:pPr>
        <w:pStyle w:val="Normal"/>
        <w:widowControl w:val="false"/>
        <w:autoSpaceDE w:val="false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              в и р і ш и л а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 Установити надбавку за виконання особливо важливої роботи</w:t>
      </w:r>
      <w:r>
        <w:rPr>
          <w:b/>
          <w:bCs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01 січня 2017 року до 31 грудня 2017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2017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шому заступнику міського голови Юрчуку Євгену Володимир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ступнику міського голови Бобіній Ользі Петрівн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ступнику міського голови Романюку Івану Васильович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7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шому заступнику міського голови Юрчуку Євгену Володимирович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ступнику міського голови Бобіній Ользі Петрівні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ступнику міського голови Романюку Івану Васильович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3. Здійснювати преміювання щомісяця у розмірі 100 відсотків посадового окладу з урахуванням надбавок та доплат у межах затвердженого фонду оплати праці на 2017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шого заступника міського голови Юрчука Євгена Володимир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ступника міського голови Бобіну Ольгу Петрі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ступника міського голови Романюка Івана Васильович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Здійснювати преміювання до державних, професійних та інших свят у розмірі 100 відсотків посадового окладу з урахуванням надбавок та доплат у межах затвердженого фонду оплати праці на 2017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шого заступника міського голови Юрчука Євгена Володимир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ступника міського голови Бобіну Ольгу Петрі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ступника міського голови Романюка Івана Васильович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2:00Z</dcterms:created>
  <dc:creator>Лариса</dc:creator>
  <dc:description/>
  <cp:keywords/>
  <dc:language>en-US</dc:language>
  <cp:lastModifiedBy>User</cp:lastModifiedBy>
  <cp:lastPrinted>2016-12-29T14:42:00Z</cp:lastPrinted>
  <dcterms:modified xsi:type="dcterms:W3CDTF">2016-12-29T12:43:00Z</dcterms:modified>
  <cp:revision>8</cp:revision>
  <dc:subject/>
  <dc:title/>
</cp:coreProperties>
</file>