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5268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 зі зміною цільового призначення для передачі її у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виконавчому комітету Нетішинської міської ради дозвіл на розробку проекту землеустрою щодо відведення земельної ділянки зі зміною цільового призначення для передачі її у постійне користування, орієнтовною площею 0,5000 га, яка розташована у м.Нетішин, вул.Промислова, для будівництва та обслуговування інших будівель громадської забудови, вид використання – облаштування притулку для тв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зі зміною цільового призначення для передачі її у постійне користування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2:00Z</dcterms:created>
  <dc:creator>User</dc:creator>
  <dc:description/>
  <cp:keywords/>
  <dc:language>en-US</dc:language>
  <cp:lastModifiedBy>User</cp:lastModifiedBy>
  <cp:lastPrinted>2016-12-27T11:37:00Z</cp:lastPrinted>
  <dcterms:modified xsi:type="dcterms:W3CDTF">2016-12-27T09:42:00Z</dcterms:modified>
  <cp:revision>10</cp:revision>
  <dc:subject/>
  <dc:title>\\Zem-1\Обмінник\сесія травень\ Дозвіл НМР садочок</dc:title>
</cp:coreProperties>
</file>