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6646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Горкуну В.Л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ркуна В.Л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Горкуну Віталію Леонід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ніг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ркуну В.Л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7T11:42:00Z</cp:lastPrinted>
  <dcterms:modified xsi:type="dcterms:W3CDTF">2016-12-27T14:27:00Z</dcterms:modified>
  <cp:revision>454</cp:revision>
  <dc:subject/>
  <dc:title/>
</cp:coreProperties>
</file>