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3765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 № 22/1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Лупан Г.Ф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Лупан Г.Ф., Нетішинська міська рада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Лупан Галині Феодосіївні, яка зареєстрована за адресою: …, на розробку проекту землеустрою щодо відведення земельної ділянки для передачі її у власність,                            площею 0,1124 га, для індивідуального садівництва, яка розташована в м.Нетішин, поле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упан Г.Ф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7T13:27:00Z</cp:lastPrinted>
  <dcterms:modified xsi:type="dcterms:W3CDTF">2016-12-27T14:28:00Z</dcterms:modified>
  <cp:revision>455</cp:revision>
  <dc:subject/>
  <dc:title/>
</cp:coreProperties>
</file>