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92225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 xml:space="preserve">      № 22/11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Васьківському А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Васьківського А.В., Нетішинська міська рада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Васьківському Анатолію Віктор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площею 0,1200 га, для індивідуального садівництва, яка розташована в м.Нетішин, вул.Солов’євська, урочище Коростяше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аськівському А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2-27T13:38:00Z</cp:lastPrinted>
  <dcterms:modified xsi:type="dcterms:W3CDTF">2016-12-27T14:28:00Z</dcterms:modified>
  <cp:revision>455</cp:revision>
  <dc:subject/>
  <dc:title/>
</cp:coreProperties>
</file>