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23093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Янюку Ю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Янюка Ю.М., Нетішинська міська рада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Янюку Юрію Миколайовичу, який зареєстрований за адресою: …, на розробку проекту землеустрою щодо відведення земельної ділянки для передачі її у власність, площею 0,0112 га, для індивідуального садівництва, яка розташована в м.Нетішин, вул.Старонетішинсь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нюку Ю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7T13:40:00Z</cp:lastPrinted>
  <dcterms:modified xsi:type="dcterms:W3CDTF">2016-12-27T14:29:00Z</dcterms:modified>
  <cp:revision>458</cp:revision>
  <dc:subject/>
  <dc:title/>
</cp:coreProperties>
</file>