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49054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 xml:space="preserve">     № 22/11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удці А.О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Дудки А.О., Нетішинська міська рада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Дудці Артему Олександр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площею 0,0800 га, для індивідуального садівництва, яка розташована в м.Нетішин, поле № 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удці А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2-27T13:43:00Z</cp:lastPrinted>
  <dcterms:modified xsi:type="dcterms:W3CDTF">2016-12-27T14:29:00Z</dcterms:modified>
  <cp:revision>456</cp:revision>
  <dc:subject/>
  <dc:title/>
</cp:coreProperties>
</file>