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5136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оліщуку В.І., Поліщуку І.І. технічної документації із землеустрою щодо встановлення (відновлення) меж земельної ділянки в натурі (на місцевості)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землеустрій», статті 24 Закону України  </w:t>
      </w:r>
      <w:r>
        <w:rPr>
          <w:spacing w:val="-4"/>
          <w:sz w:val="28"/>
          <w:szCs w:val="28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</w:rPr>
        <w:t xml:space="preserve"> речових прав на нерухоме майно та їх обтяжень» та з метою розгляду звернення Поліщука В.І., Поліщука І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іщуку Володимиру Івановичу, Поліщуку Івану Івановичу технічну документацію із землеустрою щодо встановлення (відновлення) меж земельної ділянки в натурі (на місцевості), площею 0,0660 га яка розташована за адресою: м.Нетішин, вул.Снігурі, 58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оліщуку Володимиру Івановичу, який зареєстрований за адресою: …, ідентифікаційний номер …, Поліщуку Івану Івановичу, який зареєстрований за адресою: м.Нетішин, вул.Снігурі, 58, ідентифікаційний номер 2292909093 у власність земельну ділянку </w:t>
      </w:r>
      <w:r>
        <w:rPr>
          <w:bCs/>
          <w:sz w:val="28"/>
          <w:szCs w:val="28"/>
        </w:rPr>
        <w:t>(кадастровий номер:6810500000:02:003:0600),</w:t>
      </w:r>
      <w:r>
        <w:rPr>
          <w:sz w:val="28"/>
          <w:szCs w:val="28"/>
        </w:rPr>
        <w:t xml:space="preserve"> площею 0,0660 га, для будівництва і обслуговування житлового будинку, господарських будівель і споруд (присадибна ділянка), яка розташована в м.Нетішин, вул.Снігурі, 58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іщуку В.І., Поліщуку І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2-27T14:31:00Z</cp:lastPrinted>
  <dcterms:modified xsi:type="dcterms:W3CDTF">2016-12-27T14:31:00Z</dcterms:modified>
  <cp:revision>660</cp:revision>
  <dc:subject/>
  <dc:title/>
</cp:coreProperties>
</file>