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3411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66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Волковецького А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пункту 5  «Правил охорони електричних мереж», затверджених постановою Кабінету Міністрів України від 04 березня 1997 року № 209, враховуючи пропозиції  комісії міської ради з питань земельних відносин та охорони навколишнього природного середовищ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розгляду звернення Волковецького А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Волковецькому Анатолію Василь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2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дивідуального садівництва, яка розташована в м.Нетішин, у зв’язку з тим, що вказана земельна ділянка розташована у межах охоронної зони повітряної лінії електропередачі напругою 35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bmf">
    <w:name w:val="tc 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3:00Z</dcterms:created>
  <dc:creator>User</dc:creator>
  <dc:description/>
  <cp:keywords/>
  <dc:language>en-US</dc:language>
  <cp:lastModifiedBy>Admin</cp:lastModifiedBy>
  <cp:lastPrinted>2016-12-27T14:54:00Z</cp:lastPrinted>
  <dcterms:modified xsi:type="dcterms:W3CDTF">2016-12-27T14:33:00Z</dcterms:modified>
  <cp:revision>33</cp:revision>
  <dc:subject/>
  <dc:title>\\Zem-1\Обмінник\сесія травень\</dc:title>
</cp:coreProperties>
</file>