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4999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67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Сукача Р.Л. щодо надання дозволу на розробку проекту землеустрою щодо відведення земельної ділянки для індивідуального са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Сукача Р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Сукачу Роману Леонід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са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ташована в м.Нетішин, вул.Солов’євська, на підставі рішення чотирнадцятої сесії Нетішинської міської ради VII скликання від 29 червня 2016 року № 14/575 «Про надання Кашперуку О.М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6-12-27T14:58:00Z</cp:lastPrinted>
  <dcterms:modified xsi:type="dcterms:W3CDTF">2016-12-27T14:33:00Z</dcterms:modified>
  <cp:revision>32</cp:revision>
  <dc:subject/>
  <dc:title>\\Zem-1\Обмінник\сесія травень\</dc:title>
</cp:coreProperties>
</file>