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5815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БК «Автомобіліст» дозволу на розробку проекту землеустрою щодо відведення земельної ділянки для передачі її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 Земельного кодексу України, Закону України «Про землеустрій» та з метою розгляду звернення ГБК «Автомобіліст», Нетішинська міська рада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ГБК «Автомобіліст» дозвіл на розробку проекту землеустрою щодо відведення земельної ділянки для передачі її у власність, орієнтовною площею 1,5400 га, під проходами, проїздами, яка розташована у м.Нетішин, вул.Лісова, 34/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БК «Автомобіліст»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12-27T15:06:00Z</cp:lastPrinted>
  <dcterms:modified xsi:type="dcterms:W3CDTF">2016-12-27T13:06:00Z</dcterms:modified>
  <cp:revision>452</cp:revision>
  <dc:subject/>
  <dc:title/>
</cp:coreProperties>
</file>