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7741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7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33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0,8745 га, для ведення лісового господар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7, 19, 22, 33 Лісового кодексу України, статей 12, 57, 79, 92 та 122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КП НМР «Благоустрій», площею 0,8745 га, яка розташована на території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тягом п’яти робочих днів з моменту підписання цього рішення укласти договір на розробку технічної документації із землеустрою щодо встановлення (відновлення) меж земельної ділянки в натурі (на місцевості) із землевпорядною організац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технічну документацію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подати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3. протягом місяця з моменту прийняття рішення створити спеціалізований</w:t>
      </w:r>
      <w:r>
        <w:rPr>
          <w:sz w:val="28"/>
          <w:szCs w:val="28"/>
          <w:lang w:val="uk-UA"/>
        </w:rPr>
        <w:t xml:space="preserve"> підрозділ для ведення лісового господарства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7T15:33:00Z</cp:lastPrinted>
  <dcterms:modified xsi:type="dcterms:W3CDTF">2016-12-27T13:34:00Z</dcterms:modified>
  <cp:revision>122</cp:revision>
  <dc:subject/>
  <dc:title>П Р О Е К Т</dc:title>
</cp:coreProperties>
</file>