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5364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№ 23/1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-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1199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37756,14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756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0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77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7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у редакції рішення двадцять третьо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11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023,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77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756,14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7756,14 тис.грн., а з інших джерел фінансування - не передбачено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(у редакції рішення двадцять третьої сесії Нетішинської міської ради VІІ скликання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14.02.2017 № 23/11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10"/>
        <w:gridCol w:w="2730"/>
        <w:gridCol w:w="1300"/>
        <w:gridCol w:w="1260"/>
        <w:gridCol w:w="1260"/>
        <w:gridCol w:w="1120"/>
        <w:gridCol w:w="1040"/>
        <w:gridCol w:w="910"/>
        <w:gridCol w:w="338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 фінансування /тис.грн/ та терміни виконання  по рок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рки вико-н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  вуличного освітлення міста , електроенергія для роботи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6"/>
                <w:szCs w:val="26"/>
              </w:rPr>
              <w:t>Забезпечення повного освіт-лення міста у вечірні та ніч-ні години, включення місь-</w:t>
            </w:r>
            <w:r>
              <w:rPr>
                <w:spacing w:val="-2"/>
                <w:sz w:val="26"/>
                <w:szCs w:val="26"/>
              </w:rPr>
              <w:t>кого фонтану у літній період</w:t>
            </w:r>
            <w:r>
              <w:rPr>
                <w:sz w:val="26"/>
                <w:szCs w:val="26"/>
              </w:rPr>
              <w:t xml:space="preserve"> для відпочинку населення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/>
            </w:pPr>
            <w:r>
              <w:rPr>
                <w:sz w:val="26"/>
                <w:szCs w:val="26"/>
              </w:rPr>
              <w:t>1.2.Утримання зовніш-ніх електромереж ву-личного освітлення, технічне обслуговува-ння світлоточок садиб-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-</w:t>
            </w:r>
            <w:r>
              <w:rPr>
                <w:sz w:val="26"/>
                <w:szCs w:val="26"/>
              </w:rPr>
              <w:t xml:space="preserve">ння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-</w:t>
            </w:r>
            <w:r>
              <w:rPr>
                <w:sz w:val="26"/>
                <w:szCs w:val="26"/>
              </w:rPr>
              <w:t>ння зелених насаджень, ко-сіння трави, оновлення квіт-кових клумб, газонів, посад-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-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території пляжу у належному стані, забезпече-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Утримання 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pacing w:val="-2"/>
                <w:sz w:val="26"/>
                <w:szCs w:val="26"/>
              </w:rPr>
              <w:t>Утримання територій кладови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іста у належному стані, вивезе</w:t>
            </w:r>
            <w:r>
              <w:rPr>
                <w:sz w:val="26"/>
                <w:szCs w:val="26"/>
              </w:rPr>
              <w:t>ння сміття, косіння трави тощ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Утримання  вулично-дорожньої мережі міста, обслуговування світлофор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Ведення обліку та підтверд-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-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45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88,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-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-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/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 xml:space="preserve">Проведення експертної оцін-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</w:t>
            </w:r>
            <w:r>
              <w:rPr>
                <w:spacing w:val="-6"/>
                <w:sz w:val="26"/>
                <w:szCs w:val="26"/>
              </w:rPr>
              <w:t>ханізмів, предметів, облад</w:t>
            </w:r>
            <w:r>
              <w:rPr>
                <w:sz w:val="26"/>
                <w:szCs w:val="26"/>
              </w:rPr>
              <w:t>нання довгостро-кового користування та оновлення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римання доріг міста у на-лежному стані для безпеч-ного пересування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ніх електричних мереж 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овнішнім вуличним освітленням  вулиці Будівельників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-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/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Будівництво парку-вальних майданчиків (стоянок) вздовж дренажно-обвідного каналу, що на  вулицях Шевченка, Набереж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антаження  центральних вулиць міста та прибудинко-вих територій від автотран-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Будівництво  зупинки 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 – 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Очищення зливової каналізації у мі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4. Виготовлення проектних робіт на розміщенн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8,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2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7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4,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9:00Z</dcterms:created>
  <dc:creator>User</dc:creator>
  <dc:description/>
  <cp:keywords/>
  <dc:language>en-US</dc:language>
  <cp:lastModifiedBy>User</cp:lastModifiedBy>
  <cp:lastPrinted>2017-02-16T10:27:00Z</cp:lastPrinted>
  <dcterms:modified xsi:type="dcterms:W3CDTF">2017-02-16T08:32:00Z</dcterms:modified>
  <cp:revision>10</cp:revision>
  <dc:subject/>
  <dc:title>ПРОЕКТ</dc:title>
</cp:coreProperties>
</file>