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569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191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єдиного податку у місті Нетішині на 2017 рік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«Про внесення змін до Податкового кодексу України щодо покращення інвестиційного клімату в Україні», Нетішинська міська рада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Встановити ставки єдиного податку у місті Нетішині для платників другої групи на 2017 рік згідно з додатко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підлягає опублікуванню у газеті територіальної громади міста «Нетішинський вісник» та набирає чинності від 01 січня 2017 рок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, начальника фінансового управління виконавчого комітету міської ради Кравчук В.Ф. та заступника міського голови Романюка І.В.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дцять третьої 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єдиного податку для платників другої групи на 2017 рік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6802"/>
        <w:gridCol w:w="1370"/>
      </w:tblGrid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ВЕД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виду діяльност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% до міні-мальної заробітної плати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2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щування ягід, горіхів, інших плодових дерев і чагарник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великої рогатої худоби молочних порід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іншої великої рогатої худоби та буйво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свиней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свійської птиц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інших твар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5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шане сільське господарств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заготівл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4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сноводне рибальств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сноводне рибництво (аквакультура)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'яс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'яса свійської птиц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'ясних продукт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5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тів борошномельно-круп'яної промисловост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8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ої їжі та стра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9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блення текстиль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трикотажного полотн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их текстильних виробів, крім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илимів і килимов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анатів, мотузок, шпагату та сіток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нетканих текстильних матеріалів і виробів із них, крім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текстильних виробів технічного та промислового призна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текстильних виробів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одягу зі шкі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робоч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го верхнь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спіднь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го трикотажного та в'язан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зутт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пильне та стругальне виробництв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фанери, дерев'яних плит і панелей, шпон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щитового парке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дерев'яної та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1;58.1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книг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3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газ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4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журналів та періодичних видан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видавничої діяльност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ування газет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23;18.1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поліграфічна діяльніст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4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ї основної органічної хімічної продукції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2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тари з пластма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23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2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виробів з пластма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та оброблення листового скл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5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пна та гіпсових сумішей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виробів із бетону для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виробів із гіпсу для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сухих будівельних сумішей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виробів із волокнистого цемен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виробів із бетону гіпсу та цемен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7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еталевих дверей і віко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5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вання, пресування, штампування, профілювання; порошкова металургі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е оброблення металев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9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ухонних меб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меб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ітел і щіток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ї продукції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будівництва будівел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доріг і автострад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монтаж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удівельно-монтаж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укатур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лення столяр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иття підлоги й облицювання сті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ні роботи та склі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роботи із завершення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івель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11;45.1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ередництво в торгівлі автомобілям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4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паливом, рудами, металами та промисловими хімічними речов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.1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машинами, промисловим устаткуванням, суднами та літак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меблями, господарсь-кими товарами, залізними та іншими металев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яльність посередників у торгівлі продуктами харчування, напоям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8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зерном, необробленим тютюном, насінням і кормами для твар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квітами та росл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живими твар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Оптова торгівля шкірсировиною, шкурами та шкірою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фруктами й овоч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'ясом і м'ясними продук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напоя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цукром, шоколадом і кондитерськ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кавою, чаєм, какао та прянощ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8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спеціалізована оптова торгівля продуктами харчування, напоям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текстильн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одягом і взутт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парфумними та косметичн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фармацевтичн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еблями, килимами й освітлювальним приладд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птова торгівля іншими товарами господарського призна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5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комп'ютерами, периферійним устаткуванням і програмним забезпече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5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електронним і телекомунікаційним устаткуванням, деталями до ньог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сільськогосподарськими машинами й устаткув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верста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ашинами й устаткуванням для добувної промисловості та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ашинами й устаткуванням для текстильного, швейного та трикотажного вироб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офісними мебля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офісними машинами й устаткув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машинами й устаткув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залізними виробами, водопровідним і опалювальним устаткуванням і приладдям до ньог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хімічними продук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проміжними продук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відходами та брухто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9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еціалізована оптова торгівл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дрібна торгівля в неспеціалізованих магазинах переважно продуктами харчування, напоям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1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комп'ютерами, периферійним устаткуванням і програмним забезпеченням у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Роздрібна торгівля косметичними товарами та туалетними принадлежностя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годинник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8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 лотків і на ринках харчовими продуктами, напоями 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8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8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такс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3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асажирський наземний транспорт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тажний автомобільний транспорт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е оброблення вантаж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ресторанів, надання послуг мобільного харчування ( в т.ч. кафе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3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напоями (бари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інших готових стра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0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ування з питань інформатизації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ахування житт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страхування, крім страхування житт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івля та продаж власного нерухомого майн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й експлуатацію власного чи орендованого нерухомого майн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нерухомим майном за винагороду або на основі контрак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пра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бухгалтерського обліку; консультування з питань оподатк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ування з питань комерційної діяльності й кер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архітекту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і агентс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ження кон'юнктури ринку та виявлення громадської думк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фотографії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3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переклад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0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инарна діяльніст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вантажних автомобі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Надання в оренду сільськогосподарських машин і устатк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Надання в оренду будівельних машин і устатк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Надання в оренду офісних машин і устаткування, у тому числі комп'юте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80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Надання в оренду інших машин, устаткування та товарів.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туристичних агентст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туристичних оператор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е прибирання будинк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інших допоміжних комерційних послуг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а освіт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а освіт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ередня освіт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медична практик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а медична практик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матологічна практик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9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іяльність у сфері охорони здоров'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0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а мистецька діяльніст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1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іяльність у сфері спор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Ремонт комп'ютерів і периферійного устатк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зуття та шкіря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годинників і ювелір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0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домашніх господарств як роботодавців для домашньої прислуг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діяльності, які передбачені КВЕД та не включені у перелік затверджени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User</dc:creator>
  <dc:description/>
  <cp:keywords/>
  <dc:language>en-US</dc:language>
  <cp:lastModifiedBy>User</cp:lastModifiedBy>
  <cp:lastPrinted>2017-02-15T11:09:00Z</cp:lastPrinted>
  <dcterms:modified xsi:type="dcterms:W3CDTF">2017-02-15T09:09:00Z</dcterms:modified>
  <cp:revision>32</cp:revision>
  <dc:subject/>
  <dc:title>Про внесення змін до рішення чотирнадцятої  сесії Нетішинської міської ради VІ скликання від 29 червня 2016 року № 14/555 «Про внесення змін до рішення сімдесят п’ятої сесії Нетішинської міської ради VІ скликання від 07 липня 2015 року № 75/1852 «Про міс</dc:title>
</cp:coreProperties>
</file>