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22959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11</w:t>
      </w:r>
    </w:p>
    <w:p>
      <w:pPr>
        <w:pStyle w:val="Style15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15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  <w:lang w:val="uk-UA"/>
        </w:rPr>
        <w:t>Про виконання у 2016 році програми відновлення ліфтового господарства у житловому фонді міста Нетішин на 2014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звіт про виконання у 2016 році програми відновлення ліфтового господарства у житловому фонді міста Нетішин на 2014-2017 роки, затвердженої рішенням п’ятдесят третьої сесії Нетішинської міської ради            VІ скликання від 21 січня 2014 року № 53/1175 з внесеними змінами та доповненнями, взяти до відома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 рішення двадцять треть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2017 № 23/12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иконання у 2016 році програми відновлення ліфтового господар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житловому фонді міста Нетішин на 2014-2017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державної політики щодо забезпечення надійності </w:t>
      </w:r>
      <w:r>
        <w:rPr>
          <w:rStyle w:val="FontStyle12"/>
          <w:sz w:val="28"/>
          <w:szCs w:val="28"/>
          <w:lang w:val="uk-UA"/>
        </w:rPr>
        <w:t>експлуатації ліфтів та ліфтового обладнання, створення передумов для проведення ефективних заходів з попередження та недопущення аварійних ситуацій в ліфтовому господарстві міста шляхом своєчасного проведення модернізації, заміни та ремонту ліфтів</w:t>
      </w:r>
      <w:r>
        <w:rPr>
          <w:sz w:val="28"/>
          <w:szCs w:val="28"/>
          <w:lang w:val="uk-UA"/>
        </w:rPr>
        <w:t xml:space="preserve"> виконавчим комітетом Нетішинської міської ради розроблено Програму відновлення ліфтового господарства у житловому фонді міста Нетішин на 2014-2017 роки, яка затверджена рішенням п’ятдесят третьої сесії Нетішинської міської ради VI скликання від 21 січня 2014 року № 53/1175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Style51"/>
        <w:widowControl/>
        <w:spacing w:lineRule="exact" w:line="322"/>
        <w:ind w:firstLine="744"/>
        <w:rPr/>
      </w:pPr>
      <w:r>
        <w:rPr>
          <w:rStyle w:val="FontStyle12"/>
          <w:sz w:val="28"/>
          <w:szCs w:val="28"/>
          <w:lang w:val="uk-UA"/>
        </w:rPr>
        <w:t>У житловому фонді, який перебуває на балансі комунального підприємства Нетішинської міської ради «Житлово-комунальне об’єднання» нараховується 261 ліфт. Їх технічне обслуговування та ремонт здійснює спеціалізоване ремонтно-будівельне підприємство «Хмельницькліфт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Основною метою програми є забезпечення населення міста якісними комунальними послугами щодо експлуатації ліфтів шляхом планомірного технічного відновлення, модернізації, заміни ліфтів житлового фонду міста, у яких закінчився термін експлуатації (25 років), та капітального ремонту окремих вузлів ліфтового обладнання, які внаслідок інтенсивної експлуатації або варварських дій виходять з 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ою передбачено виконання таких заход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ведення експертного обстеження ліфтів після закінчення їх граничного строку експлуатації з метою виявлення технічної можливості для подальшого використання та забезпечення надійної їх експлуат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ведення позачергового технічного огляду з метою забезпечення безпечної експлуатації ліфтів після закінчення нормативного терміну більше        25 ро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а заміна ліфтів зі строком експлуатації 25 років і більше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а модернізація та капітальний ремонт ліфтів для продовження терміну їх експлуат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диспетчерських систем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89"/>
        <w:gridCol w:w="3052"/>
        <w:gridCol w:w="951"/>
        <w:gridCol w:w="1260"/>
        <w:gridCol w:w="1302"/>
        <w:gridCol w:w="1260"/>
        <w:gridCol w:w="1371"/>
        <w:gridCol w:w="287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26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иць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мін вико-нання заходу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, тис.грн.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, тис.грн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експертного обстеження ліфті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ЖКО»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РБП «Хмельницькліфт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615</w:t>
            </w:r>
          </w:p>
          <w:p>
            <w:pPr>
              <w:pStyle w:val="Normal"/>
              <w:ind w:left="-104" w:right="-108" w:hanging="0"/>
              <w:jc w:val="center"/>
              <w:rPr>
                <w:color w:val="800080"/>
                <w:sz w:val="26"/>
                <w:szCs w:val="26"/>
                <w:lang w:val="uk-UA"/>
              </w:rPr>
            </w:pPr>
            <w:r>
              <w:rPr>
                <w:color w:val="800080"/>
                <w:sz w:val="26"/>
                <w:szCs w:val="26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3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експертне обстеження 49 ліфтів для їх подальшої експлуатації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дернізації та капітального ремонту ліфт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ЖКО»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РБП «Хмельницькліфт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3,3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7,822</w:t>
            </w:r>
          </w:p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42"/>
              <w:rPr/>
            </w:pPr>
            <w:r>
              <w:rPr>
                <w:sz w:val="26"/>
                <w:szCs w:val="26"/>
                <w:lang w:val="uk-UA"/>
              </w:rPr>
              <w:t>Проведено капітальний ремонт ліфтів за адресами: просп.Курчатова, 9; вул.Михайлова, 24; вул.Михайлова, 16</w:t>
            </w:r>
          </w:p>
        </w:tc>
      </w:tr>
      <w:tr>
        <w:trPr>
          <w:trHeight w:val="11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firstLine="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диспетчеризації ліфті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П НМР «ЖКО»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РБП «Хмельницькліфт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,9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шти не виділялися, диспетчеризацію не було проведено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firstLine="15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озачергового технічного огляд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 «Подільський Експертно-технічний центр Держгірпром-нагляду України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firstLine="4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не виділялися</w:t>
            </w:r>
          </w:p>
        </w:tc>
      </w:tr>
      <w:tr>
        <w:trPr/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68,9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81,1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24" w:firstLine="42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3. Оцінка ефективності виконання програми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аналізу кількісних та якісних показників, що досягнуті в результаті виконання завдань і заходів звітного року, дається оцінка ефективності виконання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/>
        <w:t>Показники очікуваних результатів</w:t>
      </w:r>
    </w:p>
    <w:tbl>
      <w:tblPr>
        <w:tblW w:w="906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800"/>
      </w:tblGrid>
      <w:tr>
        <w:trPr>
          <w:trHeight w:val="23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ч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виділених коштів з бюджету міста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1,154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ціальні: експертне обстеження ліфтів,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капітальний ремонт ліфтів, 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у виходу ліфтового господарства міста з кризового стану може бути вирішено шляхом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монтажу всього застарілого обладнання та введення в експлуатацію нового обладнання, що відповідає сучасним вимог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одовження строку експлуатації наявного обладнання за умови обов’язкової його модернізації та заміни обладнання, яке не підлягає модерніз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тимальним варіантом вирішення проблеми в сучасних економічних умовах є модернізація ліфтового господарства на базі сучасних маловитратних і швидкоокупних (від 0,5 до 4 років) енергоефективних технологій і обладнання, що розроблені на основі прикладних досліджень у цій галузі науки і функціонують на засадах енергозбереження та освоєні у промислових масштаб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ою передбачено максимальне відновлення ліфтів та забезпечення їх стабільної роботи, схоронності працюючих конструкцій ліфтів, їх заміну, капітальний ремонт та модернізацію, забезпечення сталої роботи ліфтового господарства у 2014-2017 роках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шній день виконавчий комітет Нетішинської міської ради спільно з КП НМР «ЖКО» та представниками спеціалізованого ремонтно-будівельного підприємства «Хмельницькліфт» вживають заходів щодо надійної роботи ліфтів у м.Нетішин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>Є.В.Ю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авинська Т.Б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6:00Z</dcterms:created>
  <dc:creator>User</dc:creator>
  <dc:description/>
  <cp:keywords/>
  <dc:language>en-US</dc:language>
  <cp:lastModifiedBy>User</cp:lastModifiedBy>
  <cp:lastPrinted>2017-02-16T14:23:00Z</cp:lastPrinted>
  <dcterms:modified xsi:type="dcterms:W3CDTF">2017-02-16T12:25:00Z</dcterms:modified>
  <cp:revision>7</cp:revision>
  <dc:subject/>
  <dc:title>УКРАЇНА</dc:title>
</cp:coreProperties>
</file>