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0608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2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другої сесії Нетішинської міської ради            VIІ скликання від 23 грудня 2016 року            № 22/1169 «Про надання ФОП           Вознюку С.М. дозволу на виготовлення проекту землеустрою щодо зміни цільового призначення земельної ділянки, яка перебуває в оренді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фізичної особи-підприємця Вознюка С.М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двадцять другої сесії Нетішинської міської ради             VIІ скликання від 23 грудня 2016 року № 22/1169 «Про надання ФОП             Вознюку С.М дозволу на виготовлення проекту землеустрою щодо зміни цільового призначення земельної ділянки, яка перебуває в оренді» такі зміни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слова «для забудови та обслуговування інших будівель громадської забудови» замінити словами «для іншої житлової забудови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7-02-17T11:10:00Z</cp:lastPrinted>
  <dcterms:modified xsi:type="dcterms:W3CDTF">2017-02-17T09:14:00Z</dcterms:modified>
  <cp:revision>55</cp:revision>
  <dc:subject/>
  <dc:title/>
</cp:coreProperties>
</file>