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4227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3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четвертої сесії Нетішинської міської ради VIІ скликання від 23 грудня  2015 року № 4/107 «Про поновлення ФОП Медведь О.П.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ізичної особи-підприємця Медведь О.П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четвертої сесії Нетішинської міської ради                     VIІ скликання від 23 грудня 2015 року № 4/107 «Про поновлення ФОП    Медведь О.П. дії договору оренди земельної ділянк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овнити пункт 2 підпунктом 2.2. такого змісту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Розділ 2 Договору доповнити підпунктом 2.5.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Кадастровий номер земельної ділянки 6810500000:02:005:0646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7-02-17T11:36:00Z</cp:lastPrinted>
  <dcterms:modified xsi:type="dcterms:W3CDTF">2017-02-17T09:36:00Z</dcterms:modified>
  <cp:revision>57</cp:revision>
  <dc:subject/>
  <dc:title/>
</cp:coreProperties>
</file>