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9962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34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          Ващук Л.Б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Ващук Л.Б.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Ващук Людмили Борис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, площею 0,0600 га, яка розташована на полі № 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Admin</cp:lastModifiedBy>
  <cp:lastPrinted>2017-02-17T11:40:00Z</cp:lastPrinted>
  <dcterms:modified xsi:type="dcterms:W3CDTF">2017-02-20T11:38:00Z</dcterms:modified>
  <cp:revision>68</cp:revision>
  <dc:subject/>
  <dc:title>РІШЕННЯ</dc:title>
</cp:coreProperties>
</file>