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496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1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овальчук С.В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вальчук С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вальчук Світла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3500 га, для ведення особистого селянського господарства, яка розташована в м.Нетішин, в районі вулиць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 і Сніг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вальчук С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1:53:00Z</cp:lastPrinted>
  <dcterms:modified xsi:type="dcterms:W3CDTF">2017-02-20T11:39:00Z</dcterms:modified>
  <cp:revision>447</cp:revision>
  <dc:subject/>
  <dc:title/>
</cp:coreProperties>
</file>