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58337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Башинському О.П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Башинського О.П., Нетішинська міська рада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Башинському Олександру Пет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000 га, для індивідуального садівництва, яка розташована в м.Нетішин, СГТ «Мали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шинському О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2-17T13:22:00Z</cp:lastPrinted>
  <dcterms:modified xsi:type="dcterms:W3CDTF">2017-02-20T11:40:00Z</dcterms:modified>
  <cp:revision>455</cp:revision>
  <dc:subject/>
  <dc:title/>
</cp:coreProperties>
</file>