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50680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4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Панцюк Т.О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Панцюк Т.О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анцюк Тетя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в м.Нетішин, ОК «СГТ «Заозер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нцюк Т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3:30:00Z</cp:lastPrinted>
  <dcterms:modified xsi:type="dcterms:W3CDTF">2017-02-20T11:41:00Z</dcterms:modified>
  <cp:revision>458</cp:revision>
  <dc:subject/>
  <dc:title/>
</cp:coreProperties>
</file>