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3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Блохіній В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лохіної В.С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лохіній Валентині Степ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500 га, для індивідуального садівництва, яка розташована у м.Нетішин,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охіній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47:00Z</cp:lastPrinted>
  <dcterms:modified xsi:type="dcterms:W3CDTF">2017-02-20T11:43:00Z</dcterms:modified>
  <cp:revision>460</cp:revision>
  <dc:subject/>
  <dc:title/>
</cp:coreProperties>
</file>