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5606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6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Сукача Р.Л. щодо надання дозволу на розробку проекту землеустрою щодо відведення земельної ділянки для індивідуального дачного будів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розгляду звернення            Сукача Р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Сукачу Роману Леонід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індивідуального дачного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, яка розташована в м.Нетішин, вул.Солов’євська, у районі урочища Коростяшево, у зв’язку з тим, що вказана земельна ділянка не відповідає містобудівній документації, затвердженій у встановленому законодавством порядку та  пункту 3.39* ДБН 360-92**. Містобудування. Планування і забудова міських і сільських посе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2-17T14:39:00Z</cp:lastPrinted>
  <dcterms:modified xsi:type="dcterms:W3CDTF">2017-02-20T11:48:00Z</dcterms:modified>
  <cp:revision>36</cp:revision>
  <dc:subject/>
  <dc:title>\\Zem-1\Обмінник\сесія травень\</dc:title>
</cp:coreProperties>
</file>