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55718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71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Васьківського А.В. щодо надання дозволу на розробку проекту землеустрою щодо відведення земельної ділянки для індивідуального дачного будівниц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 метою розгляду звернення Васьківського А.В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Васьківському Анатолію Вікторовичу, учаснику бойових дій, який зареєстрований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індивідуального дачного буд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>, яка розташована в м.Нетішин, вул.Солов’євська, у районі урочища Коростяшево, у зв’язку з тим, що вказана земельна ділянка не відповідає містобудівній документації, затвердженій у встановленому законодавством порядку та пункту 3.39* ДБН 360-92**. Містобудування. Планування і забудова міських і сільських посел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23:00Z</dcterms:created>
  <dc:creator>User</dc:creator>
  <dc:description/>
  <cp:keywords/>
  <dc:language>en-US</dc:language>
  <cp:lastModifiedBy>Admin</cp:lastModifiedBy>
  <cp:lastPrinted>2017-02-17T14:47:00Z</cp:lastPrinted>
  <dcterms:modified xsi:type="dcterms:W3CDTF">2017-02-20T11:48:00Z</dcterms:modified>
  <cp:revision>39</cp:revision>
  <dc:subject/>
  <dc:title>\\Zem-1\Обмінник\сесія травень\</dc:title>
</cp:coreProperties>
</file>