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352006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2"/>
          <w:lang w:val="uk-UA"/>
        </w:rPr>
      </w:pPr>
      <w:r>
        <w:rPr>
          <w:b/>
          <w:smallCap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дцять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2.2017</w:t>
        <w:tab/>
        <w:tab/>
        <w:tab/>
        <w:tab/>
        <w:tab/>
        <w:t>Нетішин</w:t>
        <w:tab/>
        <w:tab/>
        <w:tab/>
        <w:tab/>
        <w:t xml:space="preserve">      № 23/127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дії договору оренди земельної ділянки, укладеного між Нетішинською міською радою та громадянином Миклушем О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статті 42 Закону України «Про місцеве самоврядування в Україні», статей 12 та 141 Земельного кодексу України, статей 31, 32, 34 Закону України «Про оренду землі», з метою розгляду звернення громадянина Миклуша О.П., Нетішинська міська рада                  в и р і ш и л а:</w:t>
      </w:r>
    </w:p>
    <w:p>
      <w:pPr>
        <w:pStyle w:val="Normal"/>
        <w:ind w:firstLine="709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громадянину Миклушу О.П. право користування  земельною ділянкою, площею 0,5010 га, для будівництва багатоповерхового житлового будинку, яка знаходиться у м.Нетішин на вул.Шевченка (кадастровий номер 6810500000:02:006:0204) та перебуває у користуванні відповідно до договору оренди земельної ділянки від 19 листопада 2014 року за № 359 та витягу з Державного реєстру речових прав на нерухоме майно про реєстрацію прав та їх обтяжень від 25 листопада 2014 року, індексний номер витягу 29992432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пинити дію договору оренди земельної ділянки, укладеного між Нетішинської міською радою та громадянином Миклушем О.П.                                     від 19 листопада 2014 року № 35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Миклушу О.П. у місячний термін з дня прийняття рішення укласти угоду про припинення дії вищезазначеного договору земельної ділянки у в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4. Відділу Держгеокадастру у м.Нетішині Хмельницької області                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41:00Z</dcterms:created>
  <dc:creator>User</dc:creator>
  <dc:description/>
  <cp:keywords/>
  <dc:language>en-US</dc:language>
  <cp:lastModifiedBy>User</cp:lastModifiedBy>
  <cp:lastPrinted>2017-02-17T14:50:00Z</cp:lastPrinted>
  <dcterms:modified xsi:type="dcterms:W3CDTF">2017-02-17T12:50:00Z</dcterms:modified>
  <cp:revision>97</cp:revision>
  <dc:subject/>
  <dc:title>П Р О Е К Т</dc:title>
</cp:coreProperties>
</file>