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5677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4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6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, буд.№ 11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5 та 126 Земельного кодексу України та з метою розгляду звернення ОСББ «Шевченка, буд.№ 11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Шевченка, буд.№ 11» у власність земельну ділянку, площею 0,5010 га (кадастровий номер: 6810500000:02:006:0204), яка розташована на вулиці Шевченка, 11, для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СББ «Шевченка, буд.№ 11» посвідчити право власності на земельну ділянку в у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7-02-17T14:51:00Z</cp:lastPrinted>
  <dcterms:modified xsi:type="dcterms:W3CDTF">2017-02-17T12:51:00Z</dcterms:modified>
  <cp:revision>84</cp:revision>
  <dc:subject/>
  <dc:title>РІШЕННЯ</dc:title>
</cp:coreProperties>
</file>