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68722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7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на вул.Михайлова, 1а, укладеного між Нетішинською міською радою та громадянином Миклушем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громадянина Миклуша О.П., Нетішинська міська рада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громадянину Миклушу О.П. право користування земельною ділянкою, площею 0,3448 га, для іншої житлової забудови, яка знаходиться у м.Нетішин на вул.Михайлова, 1а (кадастровий номер 6810500000:02:006:0141) та перебуває у строковому платному користуванні відповідно до договору оренди земельної ділянки від 27 листопада 2014 року за № 36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, укладеного між Нетішинської міською радою та громадянином Миклушем О.П. 27 листопада 2014 року № 36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Миклушу О.П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4. Відділу Держгеокадастру у м.Нетішині Хмельницької області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7-02-17T14:52:00Z</cp:lastPrinted>
  <dcterms:modified xsi:type="dcterms:W3CDTF">2017-02-17T12:52:00Z</dcterms:modified>
  <cp:revision>103</cp:revision>
  <dc:subject/>
  <dc:title>П Р О Е К Т</dc:title>
</cp:coreProperties>
</file>