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7362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8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ПАТ «УБ ХАЕС» дії договору оренди земельної ділянки з кадастровим номером 6810500000:02:006:010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ублічного акціонерного товариства «Управління будівництва Хмельницької АЕС», </w:t>
      </w:r>
      <w:r>
        <w:rPr>
          <w:bCs/>
          <w:sz w:val="28"/>
          <w:szCs w:val="28"/>
          <w:lang w:val="uk-UA"/>
        </w:rPr>
        <w:t>щодо поновлення дії договору оренди земельної ділянки,</w:t>
      </w:r>
      <w:r>
        <w:rPr>
          <w:sz w:val="28"/>
          <w:szCs w:val="28"/>
          <w:lang w:val="uk-UA"/>
        </w:rPr>
        <w:t xml:space="preserve"> Нетішинська міська рада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ельної ділянки, площею 0,0008 га (кадастровий номер 6810500000:02:006:0109), яка розташована у м.Нетішин, на просп.Незалежності, у районі будинку № 3, укладеного між Нетішинською міською радою та суб’єктом господарювання ПАТ «УБ ХАЕС», 11 січня                2007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січня 2007 року за № 040774500168 для встановлення рекламного щита від 17 січня 2017 року до 16 січ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ункт 2.4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рмативна грошова оцінка земельної ділянки станом на 01 січня             2017 року становить: 9187 грн. 44 коп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ункт 4.1. розділу 4  Договору викласти у новій редакції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ендна плата вноситься орендарем у грошовій формі з 01 січня                2017 року у розмірі 91 (дев’яносто одна) грн. 87 коп. у місяць шляхом перерахування коштів на розрахунковий рахунок Орендодавця, що становить 12% від нормативної грошової оцінки земельної ділянк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тягом місяця з моменту прийняття вказаного рішення орендарю укласти додаткову угоди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User</cp:lastModifiedBy>
  <cp:lastPrinted>2017-02-17T15:11:00Z</cp:lastPrinted>
  <dcterms:modified xsi:type="dcterms:W3CDTF">2017-02-17T13:11:00Z</dcterms:modified>
  <cp:revision>243</cp:revision>
  <dc:subject/>
  <dc:title/>
</cp:coreProperties>
</file>