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1009707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uk-UA"/>
        </w:rPr>
      </w:pPr>
      <w:r>
        <w:rPr>
          <w:b/>
          <w:small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128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3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фізичній особі-підприємцю Онофрійчуку В.Я. на передачу земельної ділянки в суборенду</w:t>
      </w:r>
    </w:p>
    <w:p>
      <w:pPr>
        <w:pStyle w:val="Normal"/>
        <w:ind w:right="53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статті 42 Закону України "Про місцеве самоврядування в Україні", статті 12, 93 Земельного кодексу України, статті 8 Закону України «Про оренду землі» та з метою розгляду звернення фізичної особи-підприємця Онофрійчука В.Я.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фізичній особі-підприємцю Онофрійчуку Віктору Яковичу на передачу в суборенду земельної ділянки, площею 0,0029 га, яка розташована на просп.Курчатова, у районі будинку № 5 та орендується фізичною особою-підприємцем Онофрійчуком Віктором Яковичем, який проживає за адресою: …, ідентифікаційний код …, на підставі договору оренди земельної ділянки зареєстрованого у Нетішинському міському відділі Хмельницької регіональної філії державного підприємства «Центр державного земельного кадастру»                   26 листопада 2004 року за № 040474500117, для здійснення роздрібної торгівлі та надання комерційних послу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зичній особі-підприємцю Онофрійчуку Віктору Яковичу при укладанні договору суборенди додержуватись наступних вимог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мови договору суборенди земельної ділянки повинні обмежуватися умовами договору оренди земельної ділянки і не суперечити йо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рок суборенди земельної ділянки не повинен перевищувати строку визначеного договором оренди земельної ділян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р орендної плати за договором суборенди не повинен перевищувати розміру орендної плати за договором оренди земельної ділян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говір суборенди ділянки підлягає державній реєстрації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Держгеокадастру у м.Нетішині Хмельницької області             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44:00Z</dcterms:created>
  <dc:creator>Customer</dc:creator>
  <dc:description/>
  <cp:keywords/>
  <dc:language>en-US</dc:language>
  <cp:lastModifiedBy>Admin</cp:lastModifiedBy>
  <cp:lastPrinted>2017-02-17T15:25:00Z</cp:lastPrinted>
  <dcterms:modified xsi:type="dcterms:W3CDTF">2017-02-20T11:50:00Z</dcterms:modified>
  <cp:revision>20</cp:revision>
  <dc:subject/>
  <dc:title>УКРАЇНА</dc:title>
</cp:coreProperties>
</file>